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756"/>
        <w:gridCol w:w="1582"/>
        <w:gridCol w:w="72"/>
      </w:tblGrid>
      <w:tr>
        <w:trPr>
          <w:trHeight w:val="124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ub POLLAB – Sekcja </w:t>
            </w:r>
            <w:r>
              <w:rPr>
                <w:b/>
              </w:rPr>
              <w:t>POLLAB  - CHEM/EURACHEM - PL</w:t>
            </w:r>
            <w:r>
              <w:rPr/>
              <w:t xml:space="preserve"> zaprasza do wzięcia udziału w badaniach PT/IL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badania PT/ILC nr 19/2014, dostępnego na stronie Klubu POLLAB, pod adresem </w:t>
            </w:r>
            <w:hyperlink r:id="rId2">
              <w:r>
                <w:rPr>
                  <w:rStyle w:val="InternetLink"/>
                </w:rPr>
                <w:t>www.pollab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6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31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 uczestnik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wypełnia koordynator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Uczestnika (nazwa firmy i adres, na który będą dostarczone próbki oraz sprawozdanie):</w:t>
            </w:r>
          </w:p>
          <w:p>
            <w:pPr>
              <w:pStyle w:val="Normal"/>
              <w:rPr/>
            </w:pPr>
            <w:r>
              <w:rPr/>
              <w:t xml:space="preserve">Nazwa firmy: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Adre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rPr/>
            </w:pPr>
            <w:r>
              <w:rPr/>
              <w:t>Fax: . . . . . . . . . . . . . . . . 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:</w:t>
            </w:r>
          </w:p>
          <w:p>
            <w:pPr>
              <w:pStyle w:val="Normal"/>
              <w:rPr/>
            </w:pPr>
            <w:r>
              <w:rPr/>
              <w:t xml:space="preserve">Imię i Nazwisko: . . . . . . . . . . . . . . . . . . . . . . . . . . . . . . .         tel.: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e-mail: . .. . . . . . . . . . . . . . . . . . 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 / grupa obie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ctwo w </w:t>
            </w:r>
            <w:r>
              <w:rPr>
                <w:b/>
                <w:strike/>
                <w:sz w:val="20"/>
                <w:szCs w:val="20"/>
              </w:rPr>
              <w:t>PT</w:t>
            </w:r>
            <w:r>
              <w:rPr>
                <w:b/>
                <w:sz w:val="20"/>
                <w:szCs w:val="20"/>
              </w:rPr>
              <w:t xml:space="preserve">/ILC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ka 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ulsja kosmetycz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odczyn pH w temp. 20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B – wyrób detergen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odczyn pH w temp. </w:t>
            </w: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uchej substancji organicznej (w tym zawartość chlorków i sucha pozostałość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C – wyrób chemi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ha pozostałość w temp. 105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D – wyrób detergen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ęstość w temp. 20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Arial"/>
                <w:sz w:val="22"/>
                <w:szCs w:val="22"/>
              </w:rPr>
              <w:t xml:space="preserve">C (areometrem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E – płyn do spryskiw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ełnienie (ml) i masa netto (g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ęstość w temp. 20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piknometr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uczestnictwa w program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Koszt udziału w programie = 100z ł  nett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szty związane z przesłaniem próbki do badań ponosi uczes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stawą udziału w badaniach porównawczych jest przekazanie wypełnionej Karty Zgłoszenia do Koordynatora (e-mail, faks ), w terminie do </w:t>
            </w:r>
            <w:r>
              <w:rPr>
                <w:b/>
              </w:rPr>
              <w:t>11.08.2014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pisanie i przesłanie Karty Zgłoszenia do Koordynatora jest równoznaczne z zaakceptowaniem warunków uczestnictwa w badaniu </w:t>
            </w:r>
            <w:r>
              <w:rPr>
                <w:strike/>
              </w:rPr>
              <w:t>PT</w:t>
            </w:r>
            <w:r>
              <w:rPr/>
              <w:t xml:space="preserve">/ILC oraz zobowiązaniem się do pokrycia kosztów porówna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/>
              <w:t>Koordynator: Agnieszka Wąsowska tel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(22)837-28-20</w:t>
            </w:r>
            <w:r>
              <w:rPr>
                <w:lang w:val="de-DE"/>
              </w:rPr>
              <w:t xml:space="preserve">     </w:t>
              <w:br/>
              <w:t xml:space="preserve">                       e-mail: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wasowska@itatest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/>
              <w:t xml:space="preserve">. . . . . . . . . . . . . . . .                                                  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ata                                                                  Podpis przedstawiciela Laboratoriu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  <w:tab/>
        <w:t xml:space="preserve">Stawiając znak „X” w odpowiednim wierszu Laboratorium Badawcze deklaruje swoją gotowość do </w:t>
        <w:tab/>
        <w:t xml:space="preserve">uczestnictwa w badaniach PT/ILC dla danej cechy lub metody badawczej w zakresie wyszczególnionego </w:t>
        <w:tab/>
        <w:t>obiektu bad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wasowska@itat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0:00Z</dcterms:created>
  <dc:creator>F_Chylinski</dc:creator>
  <dc:description/>
  <cp:keywords/>
  <dc:language>en-US</dc:language>
  <cp:lastModifiedBy>POLLAB</cp:lastModifiedBy>
  <dcterms:modified xsi:type="dcterms:W3CDTF">2014-05-21T09:33:00Z</dcterms:modified>
  <cp:revision>6</cp:revision>
  <dc:subject/>
  <dc:title/>
</cp:coreProperties>
</file>