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spacing w:before="240" w:after="240"/>
        <w:ind w:left="0" w:hanging="0"/>
        <w:rPr/>
      </w:pPr>
      <w:r>
        <w:rPr>
          <w:sz w:val="28"/>
          <w:szCs w:val="28"/>
        </w:rPr>
        <w:t>PROGRAM BADAŃ BIEGŁOŚCI</w:t>
        <w:br/>
        <w:t>ORGANIZOWANY PRZEZ SEKCJĘ „PETROL-GAZ”</w:t>
        <w:br/>
        <w:t xml:space="preserve">Klub POLLAB w oparciu o Procedurę KPLB nr 1 wyd. 5 z dnia 17.01.2013 oraz w oparciu o wytyczne zawarte w normie </w:t>
      </w:r>
    </w:p>
    <w:p>
      <w:pPr>
        <w:pStyle w:val="Tekstpodstawowywcity2"/>
        <w:spacing w:before="240" w:after="240"/>
        <w:ind w:left="0" w:hanging="0"/>
        <w:rPr/>
      </w:pPr>
      <w:r>
        <w:rPr>
          <w:sz w:val="28"/>
          <w:szCs w:val="28"/>
          <w:lang w:val="en-US"/>
        </w:rPr>
        <w:t>PN-EN ISO/IEC 17043:2011 i ISO 13528:2005</w:t>
        <w:br/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 xml:space="preserve">Badania biegłości – oleje smarowe: POLLAB PETROL - GAZ 20/2013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RODZAJU BADAŃ BIEGŁ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24"/>
        <w:jc w:val="both"/>
        <w:rPr/>
      </w:pPr>
      <w:r>
        <w:rPr/>
        <w:t>Badania biegłości poprzez porównanie międzylaboratoryjne w ramach  „Badań biegłości POLLAB – PETROL - GAZ  nr 20/2013 – Oleje</w:t>
      </w:r>
      <w:r>
        <w:rPr>
          <w:color w:val="FF0000"/>
        </w:rPr>
        <w:t xml:space="preserve"> </w:t>
      </w:r>
      <w:r>
        <w:rPr/>
        <w:t>smarowe” są organizowane zgodnie z  założeniami Procedury KPLB nr 1 wyd. 5 z dnia 17.01.2013 oraz w oparciu o wytyczne zawarte w normie  PN-EN ISO/IEC 17043:2011 i ISO 13528:2005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>Program obejmuje losowo wybrane próbki materiału badawczego, którym są  oleje smarowe.</w:t>
      </w:r>
    </w:p>
    <w:p>
      <w:pPr>
        <w:pStyle w:val="Normal"/>
        <w:ind w:left="284" w:firstLine="424"/>
        <w:jc w:val="both"/>
        <w:rPr/>
      </w:pPr>
      <w:r>
        <w:rPr>
          <w:b/>
        </w:rPr>
        <w:t xml:space="preserve">Próbka A – olej silnikowy                 </w:t>
        <w:tab/>
        <w:t>Próbka B – olej bazowy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 xml:space="preserve">Próbka C – olej turbinowy               </w:t>
        <w:tab/>
        <w:t>Próbka D – olej przepracowany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>Próbki te zostaną równolegle rozesłane do uczestników Badań Biegłości. Po zakończeniu badań uczestnicy, w trybie odwrotnym prześlą wyniki do koordynatora „Badań biegłości POLLAB PETROL - GAZ nr 20/2013 - Oleje smarowe”, którym jest Instytut Nafty i Gazu Kraków.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LAN PROGRA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u w:val="single"/>
        </w:rPr>
        <w:t>nazwa i adres organizatora programu „Badań Biegłości”</w:t>
      </w:r>
    </w:p>
    <w:p>
      <w:pPr>
        <w:pStyle w:val="Normal"/>
        <w:ind w:left="21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0"/>
        <w:jc w:val="both"/>
        <w:rPr>
          <w:b/>
          <w:b/>
          <w:iCs/>
        </w:rPr>
      </w:pPr>
      <w:r>
        <w:rPr>
          <w:b/>
          <w:iCs/>
        </w:rPr>
        <w:t>Klub Polskich Laboratoriów Badawczych</w:t>
      </w:r>
    </w:p>
    <w:p>
      <w:pPr>
        <w:pStyle w:val="Normal"/>
        <w:ind w:left="2160" w:hanging="0"/>
        <w:jc w:val="both"/>
        <w:rPr>
          <w:b/>
          <w:b/>
          <w:iCs/>
        </w:rPr>
      </w:pPr>
      <w:r>
        <w:rPr>
          <w:b/>
          <w:iCs/>
        </w:rPr>
        <w:t>POLLAB SEKCJA PETROL-GAZ</w:t>
      </w:r>
    </w:p>
    <w:p>
      <w:pPr>
        <w:pStyle w:val="Normal"/>
        <w:ind w:left="2160" w:hanging="0"/>
        <w:jc w:val="both"/>
        <w:rPr>
          <w:b/>
          <w:b/>
          <w:iCs/>
        </w:rPr>
      </w:pPr>
      <w:r>
        <w:rPr>
          <w:b/>
          <w:iCs/>
        </w:rPr>
        <w:t>Kłobucka 23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</w:rPr>
        <w:t xml:space="preserve">– </w:t>
      </w:r>
      <w:r>
        <w:rPr>
          <w:b/>
          <w:iCs/>
        </w:rPr>
        <w:t>699 Warszawa</w:t>
      </w:r>
    </w:p>
    <w:p>
      <w:pPr>
        <w:pStyle w:val="Normal"/>
        <w:ind w:left="21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nazwa i adres koordynatora i osób zaangażowanych w funkcjonowanie programu</w:t>
      </w:r>
    </w:p>
    <w:p>
      <w:pPr>
        <w:pStyle w:val="Normal"/>
        <w:ind w:left="21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0"/>
        <w:jc w:val="both"/>
        <w:rPr>
          <w:b/>
          <w:b/>
          <w:iCs/>
        </w:rPr>
      </w:pPr>
      <w:r>
        <w:rPr>
          <w:b/>
          <w:iCs/>
        </w:rPr>
        <w:t>Instytut Nafty i Gazu</w:t>
      </w:r>
    </w:p>
    <w:p>
      <w:pPr>
        <w:pStyle w:val="Normal"/>
        <w:ind w:left="2160" w:hanging="0"/>
        <w:jc w:val="both"/>
        <w:rPr>
          <w:b/>
          <w:b/>
          <w:iCs/>
        </w:rPr>
      </w:pPr>
      <w:r>
        <w:rPr>
          <w:b/>
          <w:iCs/>
        </w:rPr>
        <w:t xml:space="preserve">Pion Technologii Nafty </w:t>
      </w:r>
    </w:p>
    <w:p>
      <w:pPr>
        <w:pStyle w:val="Normal"/>
        <w:ind w:left="2160" w:hanging="0"/>
        <w:jc w:val="both"/>
        <w:rPr>
          <w:b/>
          <w:b/>
          <w:iCs/>
        </w:rPr>
      </w:pPr>
      <w:r>
        <w:rPr>
          <w:b/>
          <w:iCs/>
        </w:rPr>
        <w:t>31 – 429  Kraków</w:t>
      </w:r>
    </w:p>
    <w:p>
      <w:pPr>
        <w:pStyle w:val="Normal"/>
        <w:ind w:left="2160" w:hanging="0"/>
        <w:jc w:val="both"/>
        <w:rPr>
          <w:b/>
          <w:b/>
          <w:iCs/>
        </w:rPr>
      </w:pPr>
      <w:r>
        <w:rPr>
          <w:b/>
          <w:iCs/>
        </w:rPr>
        <w:t>ul. Łukasiewicza 1</w:t>
      </w:r>
    </w:p>
    <w:p>
      <w:pPr>
        <w:pStyle w:val="Normal"/>
        <w:ind w:left="21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iCs/>
        </w:rPr>
      </w:pPr>
      <w:r>
        <w:rPr/>
        <w:t xml:space="preserve">      </w:t>
      </w:r>
      <w:r>
        <w:rPr>
          <w:u w:val="single"/>
        </w:rPr>
        <w:t>Osoby odpowiedzialne za funkcjonowanie programu</w:t>
        <w:br/>
      </w:r>
      <w:r>
        <w:rPr>
          <w:i/>
          <w:iCs/>
        </w:rPr>
        <w:t xml:space="preserve">      - Dariusz Sacha   koordynacja, statystyka, logistyk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iCs/>
        </w:rPr>
        <w:br/>
        <w:br/>
      </w:r>
      <w:r>
        <w:rPr/>
        <w:t xml:space="preserve">      </w:t>
      </w:r>
      <w:r>
        <w:rPr>
          <w:u w:val="single"/>
        </w:rPr>
        <w:t xml:space="preserve">Kontakt w sprawach związanych z badaniami biegłości POLLAB  PETROL - GAZ  </w:t>
      </w:r>
      <w:r>
        <w:rPr/>
        <w:t>nr 20/2013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Zgłoszenia, przekazywanie wyników, pytania i inne proszę kierować na: </w:t>
      </w:r>
      <w:hyperlink r:id="rId2">
        <w:r>
          <w:rPr>
            <w:rStyle w:val="InternetLink"/>
            <w:sz w:val="28"/>
            <w:szCs w:val="28"/>
          </w:rPr>
          <w:t>sacha@inig.pl</w:t>
        </w:r>
      </w:hyperlink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</w:t>
      </w:r>
      <w:r>
        <w:rPr/>
        <w:t>Tel: 12 6177436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2.1  </w:t>
      </w:r>
      <w:r>
        <w:rPr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firstLine="708"/>
        <w:rPr/>
      </w:pPr>
      <w:r>
        <w:rPr/>
        <w:t xml:space="preserve">Badanie biegłości POLLAB PETROL - GAZ 20/2013 - Oleje smarowe” jest </w:t>
      </w:r>
    </w:p>
    <w:p>
      <w:pPr>
        <w:pStyle w:val="Tekstpodstawowywcity3"/>
        <w:ind w:left="0" w:firstLine="708"/>
        <w:rPr/>
      </w:pPr>
      <w:r>
        <w:rPr/>
        <w:t xml:space="preserve">skierowane głównie do laboratoriów zrzeszonych w Sekcji POLLAB-PETROL, które </w:t>
      </w:r>
    </w:p>
    <w:p>
      <w:pPr>
        <w:pStyle w:val="Tekstpodstawowywcity3"/>
        <w:ind w:left="0" w:firstLine="708"/>
        <w:rPr/>
      </w:pPr>
      <w:r>
        <w:rPr/>
        <w:t xml:space="preserve">w zakresie analitycznym posiadają wdrożone metody badawcze oceny właściwości </w:t>
      </w:r>
    </w:p>
    <w:p>
      <w:pPr>
        <w:pStyle w:val="Tekstpodstawowywcity3"/>
        <w:ind w:left="0" w:firstLine="708"/>
        <w:rPr/>
      </w:pPr>
      <w:r>
        <w:rPr/>
        <w:t xml:space="preserve">olejów smarowych. Celem programu jest zewnętrzna kontrola jakości wykonywanych </w:t>
      </w:r>
    </w:p>
    <w:p>
      <w:pPr>
        <w:pStyle w:val="Tekstpodstawowywcity3"/>
        <w:ind w:left="0" w:firstLine="708"/>
        <w:rPr/>
      </w:pPr>
      <w:r>
        <w:rPr/>
        <w:t>badań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   </w:t>
      </w:r>
      <w:r>
        <w:rPr/>
        <w:t xml:space="preserve">2.2 </w:t>
      </w:r>
      <w:r>
        <w:rPr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ab/>
        <w:t xml:space="preserve">W Badaniu Biegłości – „ PETROL - GAZ 20/2013 - Oleje smarowe mogą </w:t>
      </w:r>
    </w:p>
    <w:p>
      <w:pPr>
        <w:pStyle w:val="Tekstpodstawowywcity3"/>
        <w:ind w:left="0" w:hanging="0"/>
        <w:rPr/>
      </w:pPr>
      <w:r>
        <w:rPr/>
        <w:tab/>
        <w:t xml:space="preserve">uczestniczyć laboratoria będące członkami Sekcji, zarówno laboratoria akredytowane </w:t>
      </w:r>
    </w:p>
    <w:p>
      <w:pPr>
        <w:pStyle w:val="Tekstpodstawowywcity3"/>
        <w:ind w:left="0" w:hanging="0"/>
        <w:rPr/>
      </w:pPr>
      <w:r>
        <w:rPr/>
        <w:tab/>
        <w:t xml:space="preserve">jak i pozostałe. Dopuszcza się również udział laboratoriów nie zrzeszonych w </w:t>
      </w:r>
    </w:p>
    <w:p>
      <w:pPr>
        <w:pStyle w:val="Tekstpodstawowywcity3"/>
        <w:ind w:left="0" w:hanging="0"/>
        <w:rPr/>
      </w:pPr>
      <w:r>
        <w:rPr/>
        <w:tab/>
        <w:t>Klubie POLLAB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/>
        <w:t xml:space="preserve">2.3 </w:t>
      </w:r>
      <w:r>
        <w:rPr>
          <w:u w:val="single"/>
        </w:rPr>
        <w:t>Uzasadnienie wyboru obiektów i rodzajów badań obiektów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iektem badań są oleje smarowe z trzech ważnych grup asortymentowych, tj. olej </w:t>
      </w:r>
    </w:p>
    <w:p>
      <w:pPr>
        <w:pStyle w:val="Normal"/>
        <w:ind w:left="708" w:hanging="0"/>
        <w:jc w:val="both"/>
        <w:rPr/>
      </w:pPr>
      <w:r>
        <w:rPr/>
        <w:t>silnikowy, olej bazowy, olej turbinowy oraz olej po okresie eksploatacji tj. olej przepracowany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u w:val="single"/>
        </w:rPr>
        <w:t>Opis sposobu uzyskania, przygotowania, sprawdzenia i transportowania obiektów  badań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Materiał badawczy (próbka A,B,C) zostanie zakupiony bezpośrednio  u producenta i będzie reprezentował produkt handlowy. Próbka D zostanie przygotowana w INiG. Materiały badawcze zostaną poddane homogenizacji w zbiorniku.  Próbki zostaną rozlane do metalowych  kanistrów jednorazowego użytku. Z przygotowanych partii obiektów do badań zostaną wybrane losowo próbki w celu sprawdzenia ich jednorodności i stabilności.  Wszystkie próbki równoległe będą pozyskane poprzez podział próbki tego materiału badawczego i rozesłane do uczestników pocztą kurierską.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 xml:space="preserve">Opis informacji przekazywanych uczestnikom „Badań Biegłości” </w:t>
      </w:r>
    </w:p>
    <w:p>
      <w:pPr>
        <w:pStyle w:val="Normal"/>
        <w:ind w:left="19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Uczestnikom zostaną przekazane następujące dokumenty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Program badań</w:t>
      </w:r>
    </w:p>
    <w:p>
      <w:pPr>
        <w:pStyle w:val="Normal"/>
        <w:ind w:left="708" w:firstLine="708"/>
        <w:jc w:val="both"/>
        <w:rPr/>
      </w:pPr>
      <w:r>
        <w:rPr/>
        <w:t>- Formularz zgłoszeniowy.</w:t>
      </w:r>
    </w:p>
    <w:p>
      <w:pPr>
        <w:pStyle w:val="Normal"/>
        <w:ind w:left="708" w:firstLine="708"/>
        <w:jc w:val="both"/>
        <w:rPr/>
      </w:pPr>
      <w:r>
        <w:rPr/>
        <w:t xml:space="preserve">- Formularz wyników badań </w:t>
      </w:r>
    </w:p>
    <w:p>
      <w:pPr>
        <w:pStyle w:val="Normal"/>
        <w:ind w:left="552" w:firstLine="708"/>
        <w:jc w:val="both"/>
        <w:rPr/>
      </w:pPr>
      <w:r>
        <w:rPr/>
        <w:t xml:space="preserve">  </w:t>
      </w:r>
      <w:r>
        <w:rPr/>
        <w:tab/>
        <w:t>- Sprawozdanie z badań z nadanym kodem uczestnik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jc w:val="both"/>
        <w:rPr/>
      </w:pPr>
      <w:r>
        <w:rPr/>
        <w:t xml:space="preserve">       </w:t>
      </w:r>
      <w:r>
        <w:rPr/>
        <w:t xml:space="preserve">2.6 </w:t>
      </w:r>
      <w:r>
        <w:rPr>
          <w:u w:val="single"/>
        </w:rPr>
        <w:t>Etapy programu:</w:t>
      </w:r>
      <w:r>
        <w:rPr/>
        <w:tab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564"/>
        <w:jc w:val="both"/>
        <w:rPr/>
      </w:pPr>
      <w:r>
        <w:rPr/>
        <w:t>-</w:t>
        <w:tab/>
        <w:t xml:space="preserve">Przekazanie PLANU i INFORMACJI o badaniach do Przewodniczącej Sekcji PETROL-GAZ Klub POLLAB  (wg Załącznika nr 1 i nr 2 do Procedury KPLB nr 1 w celu przekazania do Sekretariatu Klubu POLLAB </w:t>
      </w:r>
    </w:p>
    <w:p>
      <w:pPr>
        <w:pStyle w:val="Normal"/>
        <w:spacing w:before="120" w:after="120"/>
        <w:ind w:left="1980" w:hanging="564"/>
        <w:jc w:val="both"/>
        <w:rPr/>
      </w:pPr>
      <w:r>
        <w:rPr>
          <w:color w:val="000000"/>
        </w:rPr>
        <w:t>-</w:t>
        <w:tab/>
        <w:t>Rozesłanie do potencjalnych uczestników programu badań, formularza zgłoszeniowego oraz formularza wyników.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color w:val="000000"/>
        </w:rPr>
        <w:t>-        Zebranie ewentualnych uwag do programu badań.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color w:val="000000"/>
        </w:rPr>
        <w:t xml:space="preserve">-       W przypadku wprowadzeniu zmian do programu, przekazanie ostatecznej   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wersji programu potencjalnym uczestnikom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>-        Zebranie od uczestników formularzy zgłoszeniowych.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color w:val="000000"/>
        </w:rPr>
        <w:t>-        Przygotowanie materiału badawczego.</w:t>
      </w:r>
    </w:p>
    <w:p>
      <w:pPr>
        <w:pStyle w:val="Normal"/>
        <w:spacing w:before="120" w:after="120"/>
        <w:ind w:left="708" w:firstLine="708"/>
        <w:jc w:val="both"/>
        <w:rPr>
          <w:color w:val="000000"/>
        </w:rPr>
      </w:pPr>
      <w:r>
        <w:rPr>
          <w:color w:val="000000"/>
        </w:rPr>
        <w:t>-        Sprawdzenie jednorodności próbek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color w:val="000000"/>
        </w:rPr>
        <w:t>-        Rozesłanie próbek.</w:t>
      </w:r>
    </w:p>
    <w:p>
      <w:pPr>
        <w:pStyle w:val="Normal"/>
        <w:spacing w:before="120" w:after="120"/>
        <w:ind w:left="708" w:firstLine="708"/>
        <w:jc w:val="both"/>
        <w:rPr>
          <w:color w:val="000000"/>
        </w:rPr>
      </w:pPr>
      <w:r>
        <w:rPr>
          <w:color w:val="000000"/>
        </w:rPr>
        <w:t>-        Zebranie od uczestników badań formularzy wyników.</w:t>
      </w:r>
    </w:p>
    <w:p>
      <w:pPr>
        <w:pStyle w:val="Normal"/>
        <w:spacing w:before="120" w:after="120"/>
        <w:ind w:left="708" w:firstLine="708"/>
        <w:jc w:val="both"/>
        <w:rPr>
          <w:color w:val="000000"/>
        </w:rPr>
      </w:pPr>
      <w:r>
        <w:rPr>
          <w:color w:val="000000"/>
        </w:rPr>
        <w:t>-        Sprawdzenie stabilności próbek.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color w:val="000000"/>
        </w:rPr>
        <w:t xml:space="preserve">-        Opracowanie sprawozdania z Badań Biegłości wraz z oceną </w:t>
      </w:r>
      <w:r>
        <w:rPr>
          <w:color w:val="FF0000"/>
        </w:rPr>
        <w:t xml:space="preserve">. </w:t>
      </w:r>
      <w:r>
        <w:rPr/>
        <w:t xml:space="preserve">rezultatów    </w:t>
      </w:r>
    </w:p>
    <w:p>
      <w:pPr>
        <w:pStyle w:val="Normal"/>
        <w:spacing w:before="120" w:after="120"/>
        <w:ind w:left="1416" w:hanging="0"/>
        <w:jc w:val="both"/>
        <w:rPr>
          <w:color w:val="FF0000"/>
        </w:rPr>
      </w:pPr>
      <w:r>
        <w:rPr/>
        <w:t xml:space="preserve">         </w:t>
      </w:r>
      <w:r>
        <w:rPr/>
        <w:t>działania</w:t>
      </w:r>
      <w:r>
        <w:rPr>
          <w:color w:val="FF0000"/>
        </w:rPr>
        <w:t xml:space="preserve"> </w:t>
      </w:r>
    </w:p>
    <w:p>
      <w:pPr>
        <w:pStyle w:val="Normal"/>
        <w:spacing w:before="120" w:after="12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        Weryfikacja sprawozdania przez weryfikatora wyznaczonego z Sekcji 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PETROL – GAZ  Klubu POLLAB.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color w:val="000000"/>
        </w:rPr>
        <w:t>-         Rozesłanie do uczestników sprawozdań z wynikami Badań Biegłości.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2" w:firstLine="708"/>
        <w:jc w:val="both"/>
        <w:rPr/>
      </w:pPr>
      <w:r>
        <w:rPr/>
        <w:t xml:space="preserve">        </w:t>
      </w:r>
      <w:r>
        <w:rPr/>
        <w:t>Badania biegłości POLLAB PETROL - GAZ  20/2013 - Olej smarowe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jc w:val="both"/>
        <w:rPr/>
      </w:pPr>
      <w:r>
        <w:rPr/>
        <w:t>Data zebrania uwag do programu badań biegłości</w:t>
        <w:tab/>
        <w:t>24.05.2013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jc w:val="both"/>
        <w:rPr/>
      </w:pPr>
      <w:r>
        <w:rPr/>
        <w:t>Data rozpoczęcia – zebranie formularzy zgłoszeniowych do        14.06.2013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jc w:val="both"/>
        <w:rPr/>
      </w:pPr>
      <w:r>
        <w:rPr/>
        <w:t>Data rozesłania próbek oleju smarowego</w:t>
        <w:tab/>
        <w:t>30.06.2013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jc w:val="both"/>
        <w:rPr/>
      </w:pPr>
      <w:r>
        <w:rPr/>
        <w:t>Data przesłania wyników badań do koordynatora</w:t>
        <w:tab/>
        <w:t>31.07.2013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jc w:val="both"/>
        <w:rPr/>
      </w:pPr>
      <w:r>
        <w:rPr/>
        <w:t>Data zakończenia badań i rozesłania wyników</w:t>
        <w:tab/>
        <w:t>30.09.2013</w:t>
      </w:r>
    </w:p>
    <w:p>
      <w:pPr>
        <w:pStyle w:val="Normal"/>
        <w:ind w:left="198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 xml:space="preserve">2.8  </w:t>
      </w:r>
      <w:r>
        <w:rPr>
          <w:u w:val="single"/>
        </w:rPr>
        <w:t>Informacje o metodach badań objętych programem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980" w:hanging="0"/>
        <w:jc w:val="both"/>
        <w:rPr/>
      </w:pPr>
      <w:r>
        <w:rPr/>
        <w:t>Poniższa tabela precyzuje metody badań objęte programem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Tabela 1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992"/>
        <w:gridCol w:w="993"/>
        <w:gridCol w:w="1134"/>
        <w:gridCol w:w="11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BK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silni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b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lej turbinowy/ hydraulicz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przeprac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kość w niskich temperaturach olejów przekładniowych Metoda Brookfiel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C-04023:19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M D 298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pkość dynamiczna HTH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a Ravenfie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-C-04098:19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C L 36-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M D 474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na temperatura pompowalności BBT. Metoda M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187: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468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kość strukturalna w niskich temperaturach. Metoda C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150: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łyni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ISO 3016: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STM D 97: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na ści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PN EN ISO 20844:200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EC L-14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właściwości korozyjnych w obecności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ISO 7120:201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STM D 66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Wpływ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cieczy</w:t>
            </w:r>
            <w:r>
              <w:rPr>
                <w:sz w:val="22"/>
                <w:szCs w:val="22"/>
                <w:lang w:val="de-DE"/>
              </w:rPr>
              <w:t xml:space="preserve"> na </w:t>
            </w:r>
            <w:r>
              <w:rPr>
                <w:sz w:val="22"/>
                <w:szCs w:val="22"/>
              </w:rPr>
              <w:t>elastom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 ISO 1817:200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EC L 39-96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O 6072: 201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(zakres: zmiana objętości, twardości, wytrzymałości, wydłużeni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pkość</w:t>
            </w:r>
            <w:r>
              <w:rPr>
                <w:sz w:val="22"/>
                <w:szCs w:val="22"/>
                <w:lang w:val="de-DE"/>
              </w:rPr>
              <w:t xml:space="preserve"> w 40</w:t>
            </w:r>
            <w:r>
              <w:rPr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C i w 100</w:t>
            </w:r>
            <w:r>
              <w:rPr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Wskaźnik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lep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 EN ISO 3104:200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 ISO 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rność na utlenia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-C- 4176: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na utlenianie olejów do turbin p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STM D 2272-0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STM D 227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zanieczyszczeń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etoda mikroskop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O 4407:200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O 4406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zanieczyszczeń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etoda op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O 11500:20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O 4406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znaczanie odporności na utlenianie olejów turbinowych z dodat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148: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943-04a (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rność na utlenia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-C- 04080: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cząstek ferromagnetycznych P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dura własna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 ind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Oznaczanie zawartości wody i stałych ciał obcych metodą wirówkową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087: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kładników nierozpuszczalnych w pentanie i tolu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 89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Zdolność olejów smarowych do przenoszenia obciążeń na stanowisku FZ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169: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anie odporności na zużycie płynów hydraulicznych. Metoda pompy łopatk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20763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właściwości przeciwzatarciowych i przeciwzużyciowych cieczy. Metoda czteroku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20623: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*</w:t>
      </w:r>
      <w:r>
        <w:rPr>
          <w:vertAlign w:val="superscript"/>
        </w:rPr>
        <w:t>1</w:t>
      </w:r>
      <w:r>
        <w:rPr/>
        <w:t xml:space="preserve"> opis badania zostanie dosłany zainteresowanym osobom pocztą elektronicz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ybór oznaczanych parametrów z w/w listy </w:t>
      </w:r>
      <w:r>
        <w:rPr>
          <w:b/>
        </w:rPr>
        <w:t>(oznaczonych kolorem zielonym i opisanych „tak”)</w:t>
      </w:r>
      <w:r>
        <w:rPr/>
        <w:t xml:space="preserve"> pozostawia się jednostkom biorącym udział w programie. Informację należy umieścić w formularzu zgłoszeniowym. Dopuszcza się określenie właściwości wg innych równoważnych metod – należy jednak to zaznaczyć w formularzu wyników i podać metodę wg której badanie zostało wykonane.</w:t>
      </w:r>
    </w:p>
    <w:p>
      <w:pPr>
        <w:pStyle w:val="Normal"/>
        <w:ind w:firstLine="708"/>
        <w:jc w:val="both"/>
        <w:rPr/>
      </w:pPr>
      <w:r>
        <w:rPr/>
        <w:t>Wyniki należy podawać zgodnie z wymaganiami metod bad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9.  </w:t>
      </w:r>
      <w:r>
        <w:rPr>
          <w:u w:val="single"/>
        </w:rPr>
        <w:t>Opis metod statystycznych stosowanych do oceny rezultatów działania</w:t>
      </w:r>
      <w:r>
        <w:rPr>
          <w:color w:val="FF0000"/>
          <w:u w:val="single"/>
        </w:rPr>
        <w:t xml:space="preserve"> </w:t>
      </w:r>
      <w:r>
        <w:rPr>
          <w:u w:val="single"/>
        </w:rPr>
        <w:t>laboratoriów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uczestniczących w program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Obliczenia statystyczne obejmować będą wyznaczenie wartości przypisanej, jej niepewność, odchylenie standardowe oraz wyznaczenie wskaźnika  „ z”</w:t>
      </w:r>
    </w:p>
    <w:p>
      <w:pPr>
        <w:pStyle w:val="Normal"/>
        <w:ind w:left="705" w:hanging="0"/>
        <w:jc w:val="both"/>
        <w:rPr/>
      </w:pPr>
      <w:r>
        <w:rPr/>
        <w:t>Wyznaczenie powyższych wielkości przeprowadzone zostanie zgodnie z wymaganiami zawartymi w normach PN-EN ISO/IEC 17043:2011 oraz ISO 13528:2005</w:t>
      </w:r>
    </w:p>
    <w:p>
      <w:pPr>
        <w:pStyle w:val="Normal"/>
        <w:ind w:left="705" w:hanging="0"/>
        <w:jc w:val="both"/>
        <w:rPr/>
      </w:pPr>
      <w:r>
        <w:rPr/>
        <w:t>Zastosowana zostanie również technika minimalizacji wpływu wyników skrajnych (algorytm A  norma ISO 13528:2005)</w:t>
      </w:r>
    </w:p>
    <w:p>
      <w:pPr>
        <w:pStyle w:val="Normal"/>
        <w:ind w:left="705" w:hanging="0"/>
        <w:jc w:val="both"/>
        <w:rPr/>
      </w:pPr>
      <w:r>
        <w:rPr/>
        <w:t>Niepewność wartości przypisanej zostanie wyznaczona  wg normy ISO 13528:2005 pkt 5.6.2</w:t>
      </w:r>
    </w:p>
    <w:p>
      <w:pPr>
        <w:pStyle w:val="Normal"/>
        <w:ind w:left="705" w:hanging="0"/>
        <w:jc w:val="both"/>
        <w:rPr/>
      </w:pPr>
      <w:r>
        <w:rPr/>
        <w:t xml:space="preserve">Obróbka statystyczna zostanie wykonana dla badań, gdzie liczba uczestników będzie większa niż 8. </w:t>
      </w:r>
    </w:p>
    <w:p>
      <w:pPr>
        <w:pStyle w:val="Normal"/>
        <w:ind w:left="705" w:hanging="0"/>
        <w:jc w:val="both"/>
        <w:rPr/>
      </w:pPr>
      <w:r>
        <w:rPr/>
        <w:t>Do oceny wyników zostanie zastosowane odchylenie standardowe odtwarzalności S</w:t>
      </w:r>
      <w:r>
        <w:rPr>
          <w:vertAlign w:val="subscript"/>
        </w:rPr>
        <w:t>R</w:t>
      </w:r>
      <w:r>
        <w:rPr/>
        <w:t xml:space="preserve"> charakteryzujące precyzję metod znormalizowanych lub odchylenie standardowe z wyników nadesłanych przez uczestników. </w:t>
      </w:r>
    </w:p>
    <w:p>
      <w:pPr>
        <w:pStyle w:val="Normal"/>
        <w:ind w:left="705" w:hanging="0"/>
        <w:jc w:val="both"/>
        <w:rPr/>
      </w:pPr>
      <w:r>
        <w:rPr/>
        <w:t>W przypadku mniejszej liczby uczestników nie będzie zastosowana technika statystyczna minimalizująca wpływ wyników skrajnych. Wyniki zostaną sprawdzone testem Dixona, w celu sprawdzenia i eliminacji wyników odstających, które nie będą brane do dalszej obróbk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Wyniki zostaną poddane obróbce statystycznej jeżeli będzie co najmniej 8 wyników w zakresie badawczym danej metodyki. W przypadku mniejszej ilości – ocena wyników będzie miała charakter poglądo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przypadku gdy wyników będzie mniej niż 5 zostaną podane tylko dane z wynikami otrzymane od uczestników.    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u w:val="single"/>
        </w:rPr>
      </w:pPr>
      <w:r>
        <w:rPr>
          <w:u w:val="single"/>
        </w:rPr>
        <w:t xml:space="preserve">Ocena rezultatów działania </w:t>
      </w:r>
    </w:p>
    <w:p>
      <w:pPr>
        <w:pStyle w:val="Normal"/>
        <w:ind w:left="10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Wyniki badań uzyskane przez uczestników będą analizowane pod względem uzyskanych wyników zadowalających, wątpliwych i niezadowalających. Do oceny zastosowany zostanie wskaźnik z-score </w:t>
      </w:r>
    </w:p>
    <w:p>
      <w:pPr>
        <w:pStyle w:val="Normal"/>
        <w:ind w:left="19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wcity3"/>
        <w:ind w:left="1416" w:hanging="0"/>
        <w:rPr/>
      </w:pPr>
      <w:r>
        <w:rPr/>
        <w:t>Ocena wykonania badania polega na obliczeniu dla każdego wyniku parametru z (wskaźnik z-score).</w:t>
      </w:r>
    </w:p>
    <w:p>
      <w:pPr>
        <w:pStyle w:val="Tekstpodstawowywcity3"/>
        <w:rPr/>
      </w:pPr>
      <w:r>
        <w:rPr/>
        <w:t>Kryteria oceny są następujące:</w:t>
      </w:r>
    </w:p>
    <w:p>
      <w:pPr>
        <w:pStyle w:val="Normal"/>
        <w:ind w:left="1980" w:hanging="0"/>
        <w:rPr/>
      </w:pPr>
      <w:r>
        <w:rPr>
          <w:b/>
          <w:bCs/>
        </w:rPr>
        <w:t xml:space="preserve">|z| ≤ 2 – </w:t>
      </w:r>
      <w:r>
        <w:rPr>
          <w:b/>
          <w:bCs/>
          <w:i/>
          <w:iCs/>
          <w:u w:val="single"/>
        </w:rPr>
        <w:t>wynik zadawalający</w:t>
      </w:r>
    </w:p>
    <w:p>
      <w:pPr>
        <w:pStyle w:val="Normal"/>
        <w:ind w:left="5580" w:hanging="3600"/>
        <w:rPr/>
      </w:pPr>
      <w:r>
        <w:rPr>
          <w:b/>
          <w:bCs/>
        </w:rPr>
        <w:t xml:space="preserve">2 &lt; |z| &lt; 3 – </w:t>
      </w:r>
      <w:r>
        <w:rPr>
          <w:b/>
          <w:bCs/>
          <w:i/>
          <w:iCs/>
          <w:u w:val="single"/>
        </w:rPr>
        <w:t>wynik wątpliwy, ale do przyjęcia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|z| ≥ 3 – </w:t>
      </w:r>
      <w:r>
        <w:rPr>
          <w:b/>
          <w:bCs/>
          <w:i/>
          <w:iCs/>
          <w:u w:val="single"/>
        </w:rPr>
        <w:t>wynik niezadowalający.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yniki zostaną opracowane w formie sprawozdania, które będzie zawierało:</w:t>
      </w:r>
    </w:p>
    <w:p>
      <w:pPr>
        <w:pStyle w:val="Normal"/>
        <w:ind w:left="1416" w:hanging="0"/>
        <w:rPr/>
      </w:pPr>
      <w:r>
        <w:rPr/>
        <w:t>- nazwę i adres organizacji prowadzącej lub koordynującej program.</w:t>
      </w:r>
    </w:p>
    <w:p>
      <w:pPr>
        <w:pStyle w:val="Normal"/>
        <w:ind w:left="708" w:firstLine="708"/>
        <w:rPr/>
      </w:pPr>
      <w:r>
        <w:rPr/>
        <w:t>- nazwiska osób biorących udział w programie i przeprowadzeniu programu.</w:t>
      </w:r>
    </w:p>
    <w:p>
      <w:pPr>
        <w:pStyle w:val="Normal"/>
        <w:ind w:left="708" w:firstLine="708"/>
        <w:rPr/>
      </w:pPr>
      <w:r>
        <w:rPr/>
        <w:t>- datę wydania sprawozdania.</w:t>
      </w:r>
    </w:p>
    <w:p>
      <w:pPr>
        <w:pStyle w:val="Normal"/>
        <w:ind w:left="708" w:firstLine="708"/>
        <w:rPr/>
      </w:pPr>
      <w:r>
        <w:rPr/>
        <w:t>- nr sprawozdania i wyraźną identyfikację programu</w:t>
      </w:r>
    </w:p>
    <w:p>
      <w:pPr>
        <w:pStyle w:val="Normal"/>
        <w:ind w:left="708" w:firstLine="708"/>
        <w:rPr/>
      </w:pPr>
      <w:r>
        <w:rPr/>
        <w:t>- liczbę stron i wyraźną identyfikację końca sprawozdania</w:t>
      </w:r>
    </w:p>
    <w:p>
      <w:pPr>
        <w:pStyle w:val="Normal"/>
        <w:ind w:left="708" w:firstLine="708"/>
        <w:rPr/>
      </w:pPr>
      <w:r>
        <w:rPr/>
        <w:t>- opis obiektu badania (przygotowanie, potwierdzenie jednorodności).</w:t>
      </w:r>
    </w:p>
    <w:p>
      <w:pPr>
        <w:pStyle w:val="Normal"/>
        <w:ind w:left="1416" w:hanging="0"/>
        <w:rPr/>
      </w:pPr>
      <w:r>
        <w:rPr/>
        <w:t>- nr kodowe uczestniczących laboratoriów i zbiorcze zestawienie wyników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badań wraz z oceną wyników </w:t>
      </w:r>
    </w:p>
    <w:p>
      <w:pPr>
        <w:pStyle w:val="Normal"/>
        <w:ind w:left="708" w:firstLine="708"/>
        <w:rPr/>
      </w:pPr>
      <w:r>
        <w:rPr/>
        <w:t>- dane statystyczne, prezentację graficzną  oraz podsumowanie .</w:t>
      </w:r>
    </w:p>
    <w:p>
      <w:pPr>
        <w:pStyle w:val="Normal"/>
        <w:ind w:left="708" w:firstLine="708"/>
        <w:rPr/>
      </w:pPr>
      <w:r>
        <w:rPr/>
        <w:t>- komentarz koordyn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INFORMACJE</w:t>
      </w:r>
      <w:r>
        <w:rPr>
          <w:b/>
          <w:bCs/>
          <w:iCs/>
        </w:rPr>
        <w:t xml:space="preserve"> DODAT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za realizację programu oraz dokumentację odpowiedzialny jest koordynator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uczestnicy postępują z obiektami badań tak samo jak przy wykonywaniu badań rutyn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uczestnicy podają niepewność pomiaru każdego parametru w przypadku, gdy jest ona wyznaczona dla danej meto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analiza i odesłanie wyników powinno nastąpić tak szybko jak to jest możli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 xml:space="preserve">wyniki należy odesłać na e-mail koordynatora –   </w:t>
      </w:r>
      <w:hyperlink r:id="rId4">
        <w:r>
          <w:rPr>
            <w:rStyle w:val="InternetLink"/>
          </w:rPr>
          <w:t>sacha@inig.pl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wszystkie dokumenty związane z Badaniami Biegłości – POLLAB PETROL - GAZ 20/2013 - Olej smarowe”, będą przechowywane przez koordynatora badań przez okres trzech miesięcy licząc od daty zakończenia bada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wszystkie dane związane z uczestnikami i wynikami Badań Biegłości są traktowane jako pouf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Badania dojdą do skutku w przypadku zgłoszenia przynajmniej po 6 uczestników na 50% zaproponowanych metod bada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Badania odbywają się na koszt uczestników bada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Uczestnicy badań przekażą informację o sprzęcie użytym do wykonania pomiar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/>
        <w:t>Uczestnicy programu mają prawo wnoszenia do koordynatora uwag co do treści programu. Po ich uwzględnieniu koordynator poinformuje wszystkich uczestników o wprowadzonych zmianach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Poufność wyników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Koordynator gwarantuje uczestnikom poufność wszelkich informacji związanych z uczestniczeniem w programie.</w:t>
      </w:r>
    </w:p>
    <w:p>
      <w:pPr>
        <w:pStyle w:val="Normal"/>
        <w:ind w:left="705" w:hanging="0"/>
        <w:jc w:val="both"/>
        <w:rPr/>
      </w:pPr>
      <w:r>
        <w:rPr/>
        <w:t>Nazwy uczestników zostaną zakodowane. Każdy uczestnik otrzyma tylko swój kod laboratorium, który umożliwia identyfikację tylko swoich wyników.</w:t>
      </w:r>
    </w:p>
    <w:p>
      <w:pPr>
        <w:pStyle w:val="Normal"/>
        <w:ind w:left="705" w:hanging="0"/>
        <w:jc w:val="both"/>
        <w:rPr/>
      </w:pPr>
      <w:r>
        <w:rPr/>
        <w:t>Organizator nie udziela informacji osobom trzecim dotyczących wyników badań uzyskanych przez laboratoria biorące udział w programie.</w:t>
      </w:r>
    </w:p>
    <w:p>
      <w:pPr>
        <w:pStyle w:val="Normal"/>
        <w:ind w:left="705" w:hanging="0"/>
        <w:jc w:val="both"/>
        <w:rPr/>
      </w:pPr>
      <w:r>
        <w:rPr/>
        <w:t>W sprawozdaniu umieszczone będą nazwy Instytucji Uczestników (bez kodów) którzy wyrażą na to zgodę (zaznaczenie odpowiedniej opcji w formularzu zgłoszeniowy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pracowane sprawozdanie z programu wraz z materiałami od uczestników, koordynator przestrzegając zasad poufności przekazuje do Sekretariatu Klubu POL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Zmowa i fałszowanie wyników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Uczestnicy programu zobowiązani są do unikania zmowy i fałszowania wyników badań tzn. do wykonywania badań i przekazywania wyników badań, bez porozumiewania się z innymi uczestnikami, których uczestnictwo w programie jest znane z innych źródeł.</w:t>
      </w:r>
    </w:p>
    <w:p>
      <w:pPr>
        <w:pStyle w:val="Normal"/>
        <w:ind w:left="720" w:hanging="0"/>
        <w:jc w:val="both"/>
        <w:rPr/>
      </w:pPr>
      <w:r>
        <w:rPr/>
        <w:t xml:space="preserve">W przypadku faktu podejrzenia zmowy lub fałszowania wyników Koordynator wykluczy z oceny podejrzanych Uczestników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MIEJSCOWOŚĆ DATA:</w:t>
      </w:r>
      <w:r>
        <w:rPr/>
        <w:t>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UDZIAŁU W BADANIACH BIEGŁOŚ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dresat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osoby odpowiedzialnej za kontakt z koordynatorem:</w:t>
      </w:r>
    </w:p>
    <w:p>
      <w:pPr>
        <w:pStyle w:val="Normal"/>
        <w:rPr/>
      </w:pPr>
      <w:r>
        <w:rPr/>
        <w:t>imię i nazwisko: 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>Sekcja PETROL – GAZ Klubu POLLAB zaprasza do wzięcia udziału w Badaniach Biegłości: 20/2013 - Oleje smarowe”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adania zorganizowane zostaną w oparciu o dostarczony program Badań Biegłośc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przypadku wyrażenia zgody na udział w Badaniach Biegłości niniejszy formularz zgłoszeniowy z potwierdzeniem akceptacji poniższych warunków należy odesłać, na adres koordynatora:  </w:t>
      </w:r>
      <w:hyperlink r:id="rId5">
        <w:r>
          <w:rPr>
            <w:rStyle w:val="InternetLink"/>
          </w:rPr>
          <w:t>sacha@inig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l-PL" w:eastAsia="pl-PL"/>
              </w:rPr>
              <w:t>WARUNKI UCZESTNICTWA W BADANIACH BIEGŁOŚCI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LLAB PETROL - GAZ 20/2013 - Oleje smarowe”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EPTUJEMY W CAŁOŚCI TREŚĆ PROGRAMU BADAŃ BIEGŁOŚC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YRAŻAMY ZGODĘ/ NIE WYRAŻAMY ZGODY NA UMIESZCZENIE NAZWY INSTYTUCIJ NA LIŚCIWE UCZESTNIKÓW BADAŃ BIEGŁOŚCI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SZE LABORATORIUM WYKONA NA WŁASNY KOSZT BADANIA WYSZCZEGÓLNIONE W PUNKTACH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………………………………………………</w:t>
            </w:r>
            <w:r>
              <w:rPr/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OBOWIĄZUJEMY SIĘ DO WYKONANIA BADAŃ I PRZESŁANIA SPRAWOZDANIA W WYZNACZONYM W PROGRAMIE TERMI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OBOWIĄZUJEMY SIĘ DO PRZEKAZANIA WYNKÓW BEZ POROZUMIEWANIA SIĘ Z INNYMI UCZESTNIKAM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ŚWIADCZAMY ŻE W METODZIE ZOSTAŁA ZACHOWANA / NIE ZOSTAŁA ZACHOWANA SPÓJNOŚĆ POMIAR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OBY UPOWŻNIONEJ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* niepotrzebne skreślić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a@inig.pl" TargetMode="External"/><Relationship Id="rId3" Type="http://schemas.openxmlformats.org/officeDocument/2006/relationships/hyperlink" Target="https://sklep.pkn.pl/?a=show&amp;m=product&amp;pid=473387&amp;page=1" TargetMode="External"/><Relationship Id="rId4" Type="http://schemas.openxmlformats.org/officeDocument/2006/relationships/hyperlink" Target="mailto:sacha@inig.pl" TargetMode="External"/><Relationship Id="rId5" Type="http://schemas.openxmlformats.org/officeDocument/2006/relationships/hyperlink" Target="mailto:sacha@ini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8:00Z</dcterms:created>
  <dc:creator>Piotr Janocha</dc:creator>
  <dc:description/>
  <cp:keywords/>
  <dc:language>en-US</dc:language>
  <cp:lastModifiedBy>POLLAB</cp:lastModifiedBy>
  <cp:lastPrinted>2013-05-08T11:15:00Z</cp:lastPrinted>
  <dcterms:modified xsi:type="dcterms:W3CDTF">2013-05-28T11:54:00Z</dcterms:modified>
  <cp:revision>3</cp:revision>
  <dc:subject/>
  <dc:title>PROGRAM BADAŃ BIEGŁOŚCI ORGANIZOWANY                     PRZEZ   SEKCJĘ „POLLAB-PETROL”</dc:title>
</cp:coreProperties>
</file>