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O  PORÓWNANIACH  MIĘDZYLABORATORYJNYCH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R 15/20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5.9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O  PORÓWNANIACH  MIĘDZYLABORATORYJNYCH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R 15/201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784"/>
        <w:gridCol w:w="2546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wadzonych przez Sekcję</w:t>
            </w:r>
          </w:p>
        </w:tc>
        <w:tc>
          <w:tcPr>
            <w:tcW w:w="3784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LAB-PETROL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u POLLA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060"/>
        <w:gridCol w:w="1980"/>
      </w:tblGrid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emat porównań międzylaboratoryjnych </w:t>
            </w:r>
            <w:r>
              <w:rPr/>
              <w:t>(nazwa, akronim, dokument odniesienia)</w:t>
            </w:r>
          </w:p>
        </w:tc>
        <w:tc>
          <w:tcPr>
            <w:tcW w:w="684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płynów do mycia i spryskiwania szyb samochodowych i reflektorów.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ronim: Spryskiwacze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 EN ISO 17043:2010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l programu   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m programu badań jest umożliwienie laboratoriom wykonującym badania płynów do mycia i spryskiwania szyb samochodowych i reflektorów wykazanie biegłości oraz potwierdzenie swoich kompetencji technicznych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– wstępna szacowana ilość</w:t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lista laboratoriów – uczestników wg stanu na dzień zgłoszenia informacji, w załączeniu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zba obiektów badań (liczba próbek) i ich opis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684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róbka - zimowy płyn do mycia i spryskiwania szyb samochodowych i reflektorów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zba badanych cech i ich wykaz, </w:t>
            </w:r>
            <w:r>
              <w:rPr>
                <w:sz w:val="24"/>
                <w:szCs w:val="24"/>
              </w:rPr>
              <w:t>dokument odniesienia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oznaczeń, szczegóły w Programie badań. Nie ma obowiązku uczestniczenia w badaniach wszystkich cech. Dopuszcza się stosowanie innych metod badań niż podane.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ęstość w 20 °C według PN-C-04504:1992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ięcie powierzchniowe w 20 °C według PN-C-04809:1994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peratura krystalizacji według PN-C-40008/10:1993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nie na gumę piór wycieraków (zmiana twardości, zmiana objętości,  pofalowania) według WT-ITS/2/94-ZLG wyd. 12 pkt. 4.4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nie na powłoki lakierowe (próba zanurzeniowa, próba kroplowa) według WT-ITS/2/94-ZLG wyd. 12 pkt. 4.5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a rozpoczęcia badań    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piec 2011</w:t>
            </w:r>
          </w:p>
        </w:tc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owana data zakończenia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ździernik 20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Ewa Rostek - Instytut Transportu Samochodowego</w:t>
              <w:br/>
              <w:t>03-301 Warszawa, ul. Jagiellońska 80, tel. 22 811 32 31 wew. 325</w:t>
              <w:br/>
              <w:t>ewa.rostek@its.waw.pl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16"/>
                <w:szCs w:val="16"/>
              </w:rPr>
              <w:t>(imię, nazwisko, dane kontaktowe)</w:t>
            </w:r>
          </w:p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ryfikator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żbieta Dul - Boryszew ERG S.A.</w:t>
              <w:br/>
              <w:t>96-500 Sochaczew, ul. 15 Sierpnia 106, tel. 46 863 02 01 wew. 32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mię, nazwisko, dane kontaktowe)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ie wymaga podpisu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wodniczący Sekcji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Józefowicz - OLPP Sp. z o.o.</w:t>
              <w:br/>
              <w:t>00-613 Warszawa, ul. Chałubińskiego 8, tel. 22 595 43 3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mię, nazwisko, data)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styna Krzyśko, 11.07.2011 r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, nazwisko, dat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zczegółowe informacje dotyczące porównań zawarte są w załączonym programie porównań oraz dostępne są na stronie internetowej Klubu POLLAB </w:t>
      </w:r>
      <w:hyperlink r:id="rId3">
        <w:r>
          <w:rPr>
            <w:rStyle w:val="InternetLink"/>
            <w:sz w:val="24"/>
            <w:szCs w:val="24"/>
          </w:rPr>
          <w:t>www.pollab.pl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sta laboratoriów – uczestników porównań międzylaboratoryjnych     Spryskiwacz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akronim)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4320"/>
      </w:tblGrid>
      <w:tr>
        <w:trPr>
          <w:trHeight w:val="6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laboratorium, instytucj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t Techniczny Wojsk Lotniczych</w:t>
              <w:br/>
              <w:t>Laboratorium Zakład MP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45 Warszawa, ul. Kolska 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t Badań i Rozwoju Motoryzacji BOSMAL Sp. z o.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300 Bielsko-Biała, ul. Sarni Stok 9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t Nafty i Gazu</w:t>
              <w:br/>
              <w:t>Zakład Analiz Naftow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503 Kraków, ul. Lubicz 25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Badawczy Służby MP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232 Rumia, Dębogórz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Ochrony Konkurencji i Konsument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605 Bydgoszcz, ul. Kasztanowa 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t Transportu Samochod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301 Warszawa, ul. Jagiellońska 8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sz w:val="16"/>
        <w:szCs w:val="16"/>
      </w:rPr>
    </w:pPr>
    <w:r>
      <w:rPr>
        <w:sz w:val="16"/>
        <w:szCs w:val="16"/>
      </w:rPr>
      <w:t>Załącznik  nr 1  do Procedury KPLB NR -1 wyd. 4  z dnia 19.06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lab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7:38:00Z</dcterms:created>
  <dc:creator>pollab</dc:creator>
  <dc:description/>
  <dc:language>en-US</dc:language>
  <cp:lastModifiedBy>POLLAB</cp:lastModifiedBy>
  <cp:lastPrinted>2011-07-11T19:37:00Z</cp:lastPrinted>
  <dcterms:modified xsi:type="dcterms:W3CDTF">2011-07-11T17:38:00Z</dcterms:modified>
  <cp:revision>2</cp:revision>
  <dc:subject/>
  <dc:title>Załącznik  nr 1  do Procedury KPLB NR -1 wyd</dc:title>
</cp:coreProperties>
</file>