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LAB- PETROL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trHeight w:val="1104" w:hRule="atLeast"/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biegłości w ramach Sekcji POLLAB- PETROL 1/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stry metylowe kwasów tłuszczowych są organizowane zgodnie z założeniami „Programu badań międzylaboratoryjnych” ( pkt. 4.4 normy PN EN ISO 17043:2010)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ętrzna kontrola jakości wykonywanych badań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– wstępna ilość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óbka estrów metylowych kwasów tłuszczowych pochodząca z oleju rzepakowego,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óbka estrów metylowych kwasów tłuszczowych pochodząca z oleju rzepakowego, sojowego i tłuszczy zwierzęcych.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cetanowa zgodnie z normą PN EN ISO 516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Duzdowski, Operator Logistyczny Paliw Płynnych Sp. z o. 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iotr.duzdowski@olpp.pl</w:t>
              </w:r>
            </w:hyperlink>
            <w:r>
              <w:rPr>
                <w:sz w:val="24"/>
                <w:szCs w:val="24"/>
                <w:lang w:val="en-US"/>
              </w:rPr>
              <w:t>, Tel. 52 381 129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Chojnacka, ORLEN Laboratorium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grazyna.chojnacka@orlen.pl</w:t>
              </w:r>
            </w:hyperlink>
            <w:r>
              <w:rPr>
                <w:sz w:val="24"/>
                <w:szCs w:val="24"/>
                <w:lang w:val="en-US"/>
              </w:rPr>
              <w:t xml:space="preserve">, Tel. 024 256-81-40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Józefowicz, OLPP Sp. z o. o., 06.07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08.07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5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  <w:t xml:space="preserve">                                                                                            </w:t>
      </w:r>
    </w:p>
    <w:p>
      <w:pPr>
        <w:pStyle w:val="Heading4"/>
        <w:jc w:val="lef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   14/20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akronim)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Orlen Laboratorium Sp. zo. 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. Chemików 7, 09-411 Płoc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tos La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br/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l. Elbląska 135, 80-718 Gdańs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ek Badawczo-Rozwojowy Przemysłu Rafineryj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Chemików 5, 09-411 Płock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owy Instytut Motoryzacji PIMO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Jagiellońska 55, 03-301 warsza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ytut Nafty i Gaz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Lubicz 25A, 31-503 Krak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ąd Ochrony Konkurencji i Konsument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jalistyczne Laboratorium Badania Paliw i Chemii Gospodarc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asztanowa 57, 85-605 Bydgoszcz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otr.duzdowski@olpp.pl" TargetMode="External"/><Relationship Id="rId4" Type="http://schemas.openxmlformats.org/officeDocument/2006/relationships/hyperlink" Target="mailto:grazyna.chojnacka@orlen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2:00Z</dcterms:created>
  <dc:creator>pollab</dc:creator>
  <dc:description/>
  <cp:keywords/>
  <dc:language>en-US</dc:language>
  <cp:lastModifiedBy>POLLAB</cp:lastModifiedBy>
  <cp:lastPrinted>2009-06-24T12:47:00Z</cp:lastPrinted>
  <dcterms:modified xsi:type="dcterms:W3CDTF">2011-07-08T08:04:00Z</dcterms:modified>
  <cp:revision>4</cp:revision>
  <dc:subject/>
  <dc:title>Załącznik  nr 1  do Procedury KPLB NR -1 wyd</dc:title>
</cp:coreProperties>
</file>