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PORÓWNANIACH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1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PORÓWNANIACH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1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mysłu Tekstylnego i Skórzanego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kstylia -- Wyznaczanie wodoszczelności -- Metoda ciśnienia hydrostatycznego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 programu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wierdzenie powtarzalności i odtwarzalności standardowej metody badawczej dotyczącej wyznaczania wodoszczelnośc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czba obiektów badań (liczba próbek) i ich opis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kanina odzieżowa powlekana C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ędkość przyrostu ciśnienia słupa wody: 10 i 60 cm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/min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 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doszczelność wyrobu włókienniczego wg PN-EN 20811:199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rozpoczęcia badań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wiec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zesień 20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Nowak</w:t>
            </w:r>
          </w:p>
          <w:p>
            <w:pPr>
              <w:pStyle w:val="Normal"/>
              <w:rPr/>
            </w:pPr>
            <w:r>
              <w:rPr/>
              <w:t>Instytut Technologii Bezpieczeństwa „MORATEX”</w:t>
            </w:r>
          </w:p>
          <w:p>
            <w:pPr>
              <w:pStyle w:val="Normal"/>
              <w:rPr/>
            </w:pPr>
            <w:r>
              <w:rPr/>
              <w:t>Laboratorium Badań Metrolog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ul. M. Skłodowskiej-Curie 3; 90-965 Łód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Cichecka</w:t>
            </w:r>
          </w:p>
          <w:p>
            <w:pPr>
              <w:pStyle w:val="Normal"/>
              <w:rPr/>
            </w:pPr>
            <w:r>
              <w:rPr/>
              <w:t>Instytut Technologii Bezpieczeństwa „MORATEX”</w:t>
            </w:r>
          </w:p>
          <w:p>
            <w:pPr>
              <w:pStyle w:val="Normal"/>
              <w:rPr/>
            </w:pPr>
            <w:r>
              <w:rPr/>
              <w:t>Laboratorium Badań Metrologicz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ul. M. Skłodowskiej-Curie 3; 90-965 Łódź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Joanna Pietrzak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04.07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sta laboratoriów – uczestników porównań międzylaboratoryjnych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32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Instytut Technologii Bezpieczeństwa „MORATEX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aboratorium Badań Metrologicz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ul. M. Skłodowskiej-Curie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90-965 Łó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stytut Włókiennict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Laboratorium Badań Surowców i Wyrobów Włókiennicz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l. Gdańska 1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90-520 Łó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skowy Ośrodek Badawczo-Wdrożeniowy Służby Mundur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Laboratorium Badań Wyrobów Włókienniczych i Skórzany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ul. Gdańska 8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90-613 Łód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UOKiK</w:t>
            </w:r>
          </w:p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Specjalistyczne Laboratorium Produktów Włókienniczych i Analizy Instrumental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ul. M. Skłodowskiej-Curie 19/27</w:t>
            </w:r>
          </w:p>
          <w:p>
            <w:pPr>
              <w:pStyle w:val="Normal"/>
              <w:ind w:right="-2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0-750 Łódź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5:00Z</dcterms:created>
  <dc:creator>pollab</dc:creator>
  <dc:description/>
  <dc:language>en-US</dc:language>
  <cp:lastModifiedBy>POLLAB</cp:lastModifiedBy>
  <cp:lastPrinted>2011-06-29T08:52:00Z</cp:lastPrinted>
  <dcterms:modified xsi:type="dcterms:W3CDTF">2011-07-04T06:55:00Z</dcterms:modified>
  <cp:revision>2</cp:revision>
  <dc:subject/>
  <dc:title>Załącznik  nr 1  do Procedury KPLB NR -1 wyd</dc:title>
</cp:coreProperties>
</file>