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PORÓWNANIACH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PORÓWNANIACH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słu Tekstylnego i Skórzanego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trHeight w:val="112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ekstylia -- Właściwości wytrzymałościowe szwów wykonanych na płaskich wyrobach włókienniczych i w gotowych wyrobach tekstylnych -- Wyznaczanie maksymalnej siły zrywającej szew z zastosowaniem metody paska i metody grab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programu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powtarzalności i odtwarzalności standardowej metody badawczej dotyczącej wyznaczania wytrzymałości szw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obiektów badań (liczba próbek) i ich opis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kanina odzieżowa panterka 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 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ksymalna siła zrywająca szew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g PN-EN ISO 13935-1:2002 i PN-EN ISO 13935-2:200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rozpoczęcia badań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żena Wilbik-Hałgas</w:t>
            </w:r>
          </w:p>
          <w:p>
            <w:pPr>
              <w:pStyle w:val="Normal"/>
              <w:rPr/>
            </w:pPr>
            <w:r>
              <w:rPr/>
              <w:t>Instytut Technologii Bezpieczeństwa „MORATEX”</w:t>
            </w:r>
          </w:p>
          <w:p>
            <w:pPr>
              <w:pStyle w:val="Normal"/>
              <w:rPr/>
            </w:pPr>
            <w:r>
              <w:rPr/>
              <w:t>Laboratorium Badań Metrolog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ul. M. Skłodowskiej-Curie 3; 90-965 Łód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Cichecka</w:t>
            </w:r>
          </w:p>
          <w:p>
            <w:pPr>
              <w:pStyle w:val="Normal"/>
              <w:rPr/>
            </w:pPr>
            <w:r>
              <w:rPr/>
              <w:t>Instytut Technologii Bezpieczeństwa „MORATEX”</w:t>
            </w:r>
          </w:p>
          <w:p>
            <w:pPr>
              <w:pStyle w:val="Normal"/>
              <w:rPr/>
            </w:pPr>
            <w:r>
              <w:rPr/>
              <w:t>Laboratorium Badań Metrolog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ul. M. Skłodowskiej-Curie 3; 90-965 Łód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Joanna Pietrz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tyna Krzyśko, 04.07.2011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laboratoriów – uczestników porównań międzylaboratoryjnych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nstytut Technologii Bezpieczeństwa „MORATEX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aboratorium Badań Metrologicz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ul. M. Skłodowskiej-Curie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90-965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tytut Włókien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aboratorium Badań Surowców i Wyrobów Włókien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l. </w:t>
            </w:r>
            <w:r>
              <w:rPr>
                <w:sz w:val="24"/>
              </w:rPr>
              <w:t>Brzezińska 5/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92-103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skowy Ośrodek Badawczo-Wdrożeniowy Służby Mundur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aboratorium Badań Wyrobów Włókienniczych i Skórz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l. Gdańska 8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90-613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stytut Biopolimerów i Włókien Chemiczny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boratorium Metrolog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ul. M. Skłodowskiej-Curie 19/27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90-570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łady Tkanin Technicznych „TECHNOTEX”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l. 9-tego Maja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58-250 Pieszy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drychowskie Zakłady Przemysłu Bawełnianego „Andropol” S.A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Laboratorium Tkan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l. Przędzalniana 8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5-688 Białystok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2:00Z</dcterms:created>
  <dc:creator>pollab</dc:creator>
  <dc:description/>
  <dc:language>en-US</dc:language>
  <cp:lastModifiedBy>POLLAB</cp:lastModifiedBy>
  <cp:lastPrinted>2011-06-29T09:45:00Z</cp:lastPrinted>
  <dcterms:modified xsi:type="dcterms:W3CDTF">2011-07-04T06:52:00Z</dcterms:modified>
  <cp:revision>2</cp:revision>
  <dc:subject/>
  <dc:title>Załącznik  nr 1  do Procedury KPLB NR -1 wyd</dc:title>
</cp:coreProperties>
</file>