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  PORÓWNANIACH  MIĘDZYLABORATORYJ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  PORÓWNANIACH  MIĘDZYLABORATORYJNYC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784"/>
        <w:gridCol w:w="254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ch przez Sekcję</w:t>
            </w:r>
          </w:p>
        </w:tc>
        <w:tc>
          <w:tcPr>
            <w:tcW w:w="378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LLAB-PETRO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u POLLA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980"/>
      </w:tblGrid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t porównań międzylaboratoryjnych </w:t>
            </w:r>
            <w:r>
              <w:rPr/>
              <w:t>(nazwa, akronim, dokument odniesienia)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bCs/>
                <w:iCs/>
                <w:color w:val="000080"/>
                <w:szCs w:val="24"/>
              </w:rPr>
            </w:pPr>
            <w:r>
              <w:rPr>
                <w:bCs/>
                <w:i w:val="false"/>
                <w:iCs/>
                <w:szCs w:val="24"/>
              </w:rPr>
              <w:t xml:space="preserve">Badania porównawcze LPG pobierania próbek LPG z cysterny samochodowej wg PN-EN ISO 4257:2004, </w:t>
            </w:r>
            <w:r>
              <w:rPr>
                <w:i w:val="false"/>
              </w:rPr>
              <w:t>jak również wszystkich parametrów wg normy PN-EN 589:2009 oraz wybranych parametrów normy PN-C-96008:199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80"/>
                <w:sz w:val="24"/>
                <w:szCs w:val="24"/>
              </w:rPr>
            </w:pPr>
            <w:r>
              <w:rPr>
                <w:bCs/>
                <w:iCs/>
                <w:color w:val="000080"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prowadzone będą z uwzględnieniem normy PN-EN ISO/IEC 17043:201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Ocena zgodności. Ogólne wymagania dotyczące badania biegłości" oraz Procedury KPLB Nr 1 Klubu Polskich Laboratoriów Badawczych POLLAB pt. „Porównania międzylaboratoryjne”.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ętrzna kontrola jakości wykonywanych badań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ierwszy raz przeprowadzone zostaną badania z pobierania LPG wg PN-EN ISO 4257:2004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9 uczestników porównań międzylaboratoryjnych</w:t>
            </w:r>
            <w:r>
              <w:rPr>
                <w:bCs/>
                <w:i/>
                <w:iCs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pobierania próbek LPG z cysterny samochodowej wg PN-EN ISO 4257:200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7 </w:t>
            </w:r>
            <w:r>
              <w:rPr>
                <w:sz w:val="24"/>
              </w:rPr>
              <w:t>uczestników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porównań międzylaboratoryjnych badania </w:t>
            </w:r>
            <w:r>
              <w:rPr>
                <w:sz w:val="24"/>
                <w:szCs w:val="24"/>
              </w:rPr>
              <w:t xml:space="preserve">wszystkich parametrów wg normy PN-EN 589: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wybranych parametrów normy PN-C-96008:1998.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ista laboratoriów – uczestników wg stanu na dzień zgłoszenia informacji, w załączeni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obiektów badań (liczba próbek) 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óbka LPG pobrana przez uczestników badań z cysterny samochodowej w ich własne próbniki. Próbka zostaje u koordynatora do określenia wpływu pobierania próbek – liczba próbek zależy od ilości uczestników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W przypadku badania wszystkich parametrów wg normy PN-EN 589:2009 oraz wybranych parametrów normy </w:t>
            </w:r>
            <w:r>
              <w:rPr>
                <w:sz w:val="24"/>
                <w:szCs w:val="24"/>
              </w:rPr>
              <w:t>PN-C-96008:1998 laboratoria biorące udział otrzymają butle 11 kilogramowe z próbką LPG do badań porównawczych. Po zakończeniu badań uczestnicy, zwrotnie prześlą wyniki do koordynatora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o określenia wpływu pobierania dla wszystkich próbek wykonane będzie przez PIMOT Laboratorium Produktów Naftowych i Biopaliw oznaczenie składu węglowodorowego wg PN-ISO 7941:1993 i siarki całkowitej wg ASTM D 6667-10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kstpodstawowywcity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 zakończeniu badań uczestnicy, zwrotnie prześlą wyniki do koordynatora </w:t>
            </w:r>
            <w:r>
              <w:rPr>
                <w:bCs/>
                <w:iCs/>
                <w:sz w:val="24"/>
                <w:szCs w:val="24"/>
              </w:rPr>
              <w:t xml:space="preserve">wszystkich parametrów wg normy PN-EN 589:2009 oraz wybranych parametrów normy </w:t>
            </w:r>
            <w:r>
              <w:rPr>
                <w:sz w:val="24"/>
                <w:szCs w:val="24"/>
              </w:rPr>
              <w:t xml:space="preserve">PN-C-96008:1998, gdzie zostanie przeprowadzona ocena wykonania badania (obliczenie parametru </w:t>
            </w:r>
            <w:r>
              <w:rPr>
                <w:b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-score)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2 r.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 inż. Paweł Bukrejewski tel. (22) 7777 261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gr inż. Marta Skolniak tel. (22) 7777 248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inż. Krzysztofa Woźniak tel. (82) 566 19 6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ne kontaktowe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ie wymaga podpisu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Sekcji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arzyna Józefowicz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ta)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Krzyśko, 12.04.201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czegółowe informacje dotyczące porównań zawarte są w załączonym programie porównań oraz dostępne są na stronie internetowej Klubu POLLAB </w:t>
      </w:r>
      <w:hyperlink r:id="rId3">
        <w:r>
          <w:rPr>
            <w:rStyle w:val="InternetLink"/>
            <w:sz w:val="24"/>
            <w:szCs w:val="24"/>
          </w:rPr>
          <w:t>www.pollab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Lista laboratoriów – uczestników porównań międzylaboratoryjnych</w:t>
      </w:r>
      <w:r>
        <w:rPr>
          <w:bCs/>
          <w:i/>
          <w:iCs/>
          <w:szCs w:val="24"/>
        </w:rPr>
        <w:t xml:space="preserve"> </w:t>
      </w:r>
      <w:r>
        <w:rPr>
          <w:b/>
          <w:bCs/>
          <w:iCs/>
          <w:sz w:val="24"/>
          <w:szCs w:val="24"/>
        </w:rPr>
        <w:t>pobierania próbek LPG z cysterny samochodowej wg PN-EN ISO 4257:2004</w: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</w:rPr>
        <w:t>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akronim)c 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320"/>
      </w:tblGrid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aboratorium, instytu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LEN Laboratorium Sp. z o.o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ział Logistyki w Płoc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emików 7,09-411 Płoc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Service Sp. z 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grodowa 3, 37-710 Żurawi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EN Laboratorium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e Laboratorium w Katowic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otrkowska 94, 40-724 Katow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.S. Hamilton Poland Ltd. Sp. z o.o. o/Małaszewi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l. Kolejarzy 21, 21-540 Małaszewicz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EN Laboratorium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e Laboratorium w Olszty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utkowo 54, 11-041 Olszty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t Nafty i Gazu w Krako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ubicz 25A, 31-503 Krak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al TEZET - Laborator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rzeźnie k/Cheł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al </w:t>
            </w:r>
            <w:r>
              <w:rPr>
                <w:bCs/>
                <w:sz w:val="24"/>
                <w:szCs w:val="24"/>
              </w:rPr>
              <w:t>TEZET,</w:t>
            </w:r>
            <w:r>
              <w:rPr>
                <w:sz w:val="24"/>
                <w:szCs w:val="24"/>
              </w:rPr>
              <w:t xml:space="preserve"> 22-174 </w:t>
            </w:r>
            <w:r>
              <w:rPr>
                <w:bCs/>
                <w:sz w:val="24"/>
                <w:szCs w:val="24"/>
              </w:rPr>
              <w:t>Brzeźno</w:t>
            </w:r>
            <w:r>
              <w:rPr>
                <w:sz w:val="24"/>
                <w:szCs w:val="24"/>
              </w:rPr>
              <w:t xml:space="preserve"> k/Chełm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owy Instytut Motoryza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55,03-301 Warsza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westycje Rurociągowe - Wschó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z 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eetaddress"/>
                <w:bCs/>
                <w:sz w:val="24"/>
                <w:szCs w:val="24"/>
              </w:rPr>
              <w:t>Małaszewicze 1</w:t>
            </w:r>
            <w:r>
              <w:rPr>
                <w:rStyle w:val="StrongEmphasis"/>
                <w:sz w:val="24"/>
                <w:szCs w:val="24"/>
              </w:rPr>
              <w:t xml:space="preserve">, </w:t>
            </w:r>
            <w:r>
              <w:rPr>
                <w:rStyle w:val="Postalcode"/>
                <w:bCs/>
                <w:sz w:val="24"/>
                <w:szCs w:val="24"/>
              </w:rPr>
              <w:t>21-540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Locality"/>
                <w:bCs/>
                <w:sz w:val="24"/>
                <w:szCs w:val="24"/>
              </w:rPr>
              <w:t>Małaszewicze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Lista laboratoriów – uczestników porównań międzylaboratoryjnych badania </w:t>
      </w:r>
      <w:r>
        <w:rPr>
          <w:b/>
          <w:sz w:val="24"/>
          <w:szCs w:val="24"/>
        </w:rPr>
        <w:t xml:space="preserve">wszystkich parametrów wg normy PN-EN 589:2009 oraz wybranych parametrów normy </w:t>
      </w:r>
    </w:p>
    <w:p>
      <w:pPr>
        <w:pStyle w:val="Normal"/>
        <w:rPr/>
      </w:pPr>
      <w:r>
        <w:rPr>
          <w:b/>
          <w:sz w:val="24"/>
          <w:szCs w:val="24"/>
        </w:rPr>
        <w:t>PN-C-96008:1998</w:t>
      </w:r>
      <w:r>
        <w:rPr>
          <w:b/>
          <w:sz w:val="24"/>
        </w:rPr>
        <w:t xml:space="preserve">                                                                                         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akron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320"/>
      </w:tblGrid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aboratorium, instytu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OS Lab Sp. z o.o. w Czechowic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l. Łukasiewicza 2, 43-502 </w:t>
            </w:r>
            <w:r>
              <w:rPr>
                <w:bCs/>
                <w:sz w:val="24"/>
                <w:szCs w:val="24"/>
              </w:rPr>
              <w:t>Czechowice</w:t>
            </w:r>
            <w:r>
              <w:rPr>
                <w:sz w:val="24"/>
                <w:szCs w:val="24"/>
              </w:rPr>
              <w:t>-Dziedz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.S. Hamilton Poland Ltd. Sp. z o.o. o/Małaszewi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l. Kolejarzy 21, 21-540 Małaszewicze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OS Lab Sp. z o.o. w Gdańs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lbląska 13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80-718</w:t>
              </w:r>
            </w:hyperlink>
            <w:r>
              <w:rPr>
                <w:sz w:val="24"/>
                <w:szCs w:val="24"/>
              </w:rPr>
              <w:t xml:space="preserve"> Gdańs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Polcargo International</w:t>
            </w:r>
            <w:r>
              <w:rPr>
                <w:sz w:val="24"/>
                <w:szCs w:val="24"/>
                <w:lang w:val="it-IT"/>
              </w:rPr>
              <w:t xml:space="preserve"> Sp. z o.o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acownia Analiz Pali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rii Skłodowskiej-Curie, 41-503 Chorz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EN Laboratorium Sp. z o.o. w Płoc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ratorium Paliw i Aromat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Laboratorium Chromatograf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emików 7,09-411 Płoc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.S. Hamilton Poland Ltd. Sp. z o.o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acownia Paliw Płyn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l. Budowniczych Portu Północnego 2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-601 Gdańs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EN Laboratorium Sp. z o.o. w Płoc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 Benzenu, Butadienu, Tlenku Etylenu i Fenol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emików 7,09-411 Płoc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.S. Hamilton Poland Ltd. Sp. z o.o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acownia Paliw Płynnych o/Katowi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ul. Modelarska 12, 40-142 Katow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EN Laboratorium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e Laboratorium w Katowic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otrkowska 94, 40-724 Katow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t Nafty i Gazu w Krako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ubicz 25A, 31-503 Krak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Service Sp. z 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grodowa 3, 37-710 Żurawi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al TEZET - Laborator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rzeźnie k/Cheł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rminal </w:t>
            </w:r>
            <w:r>
              <w:rPr>
                <w:bCs/>
                <w:sz w:val="24"/>
                <w:szCs w:val="24"/>
              </w:rPr>
              <w:t>TEZET,</w:t>
            </w:r>
            <w:r>
              <w:rPr>
                <w:sz w:val="24"/>
                <w:szCs w:val="24"/>
              </w:rPr>
              <w:t xml:space="preserve"> 22-174 </w:t>
            </w:r>
            <w:r>
              <w:rPr>
                <w:bCs/>
                <w:sz w:val="24"/>
                <w:szCs w:val="24"/>
              </w:rPr>
              <w:t>Brzeźno</w:t>
            </w:r>
            <w:r>
              <w:rPr>
                <w:sz w:val="24"/>
                <w:szCs w:val="24"/>
              </w:rPr>
              <w:t xml:space="preserve"> k/Chełm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owy Instytut Motoryza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55,03-301 Warsza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Polcargo International</w:t>
            </w:r>
            <w:r>
              <w:rPr>
                <w:sz w:val="24"/>
                <w:szCs w:val="24"/>
                <w:lang w:val="it-IT"/>
              </w:rPr>
              <w:t xml:space="preserve">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Anliz Instrumental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racownia Analiz Chemicznych i Paliw Płyn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Henryka Pobożnego 5, 70-900 Szczec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.S. Hamilton Poland Ltd. Sp. z o.o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acownia Paliw Płynnych o/Sokół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ul. Sikorskiego 40, 16-100 Sokół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westycje Rurociągowe - Wschó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z o.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eetaddress"/>
                <w:bCs/>
                <w:sz w:val="24"/>
                <w:szCs w:val="24"/>
              </w:rPr>
              <w:t>Małaszewicze 1</w:t>
            </w:r>
            <w:r>
              <w:rPr>
                <w:rStyle w:val="StrongEmphasis"/>
                <w:sz w:val="24"/>
                <w:szCs w:val="24"/>
              </w:rPr>
              <w:t xml:space="preserve">, </w:t>
            </w:r>
            <w:r>
              <w:rPr>
                <w:rStyle w:val="Postalcode"/>
                <w:bCs/>
                <w:sz w:val="24"/>
                <w:szCs w:val="24"/>
              </w:rPr>
              <w:t>21-540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Locality"/>
                <w:bCs/>
                <w:sz w:val="24"/>
                <w:szCs w:val="24"/>
              </w:rPr>
              <w:t>Małaszewic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S Polska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Paliw Płyn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eetaddress"/>
                <w:bCs/>
                <w:sz w:val="24"/>
                <w:szCs w:val="24"/>
              </w:rPr>
            </w:pPr>
            <w:r>
              <w:rPr>
                <w:rStyle w:val="Streetaddress"/>
                <w:bCs/>
                <w:sz w:val="24"/>
                <w:szCs w:val="24"/>
              </w:rPr>
              <w:t>ul. Kolejarzy 21</w:t>
            </w:r>
            <w:r>
              <w:rPr>
                <w:rStyle w:val="StrongEmphasis"/>
                <w:sz w:val="24"/>
                <w:szCs w:val="24"/>
              </w:rPr>
              <w:t xml:space="preserve">, </w:t>
            </w:r>
            <w:r>
              <w:rPr>
                <w:rStyle w:val="Postalcode"/>
                <w:bCs/>
                <w:sz w:val="24"/>
                <w:szCs w:val="24"/>
              </w:rPr>
              <w:t>21-540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Locality"/>
                <w:bCs/>
                <w:sz w:val="24"/>
                <w:szCs w:val="24"/>
              </w:rPr>
              <w:t>Małaszewicze</w:t>
            </w:r>
          </w:p>
        </w:tc>
      </w:tr>
    </w:tbl>
    <w:p>
      <w:pPr>
        <w:pStyle w:val="Normal"/>
        <w:rPr>
          <w:rStyle w:val="Streetaddress"/>
          <w:b/>
          <w:b/>
          <w:bCs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 nr 1  do Procedury KPLB NR -1 wyd. 4  z dnia 19.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17"/>
        </w:tabs>
        <w:ind w:left="417" w:hanging="5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17"/>
        </w:tabs>
        <w:ind w:left="41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yperlink" Target="http://www.emiasto.org/mapa/elblaska_135_gdansk" TargetMode="External"/><Relationship Id="rId5" Type="http://schemas.openxmlformats.org/officeDocument/2006/relationships/hyperlink" Target="http://www.emiasto.org/mapa/80-71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02:00Z</dcterms:created>
  <dc:creator>pollab</dc:creator>
  <dc:description/>
  <dc:language>en-US</dc:language>
  <cp:lastModifiedBy>POLLAB</cp:lastModifiedBy>
  <cp:lastPrinted>2009-06-24T12:47:00Z</cp:lastPrinted>
  <dcterms:modified xsi:type="dcterms:W3CDTF">2012-04-22T19:03:00Z</dcterms:modified>
  <cp:revision>3</cp:revision>
  <dc:subject/>
  <dc:title>Załącznik  nr 1  do Procedury KPLB NR -1 wyd</dc:title>
</cp:coreProperties>
</file>