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PORÓWNANIACH  MIĘDZYLABORATORYJNYCH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……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PORÓWNANIACH  MIĘDZYLABORATORYJNYCH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R ……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ekcję POLLAB-CHEM/ EURACHEM-P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26"/>
        <w:gridCol w:w="776"/>
        <w:gridCol w:w="2271"/>
        <w:gridCol w:w="196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badania biegłości / porównań międzylaboratoryjnych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ybranych własności wyrobów pirotechniki widowiskowej na zgodność z normą PN-EN 15947:2010.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rodajne potwierdzenie wyników i doskonalenie kompetencji akredytowanych laboratoriów w badaniach wyrobów pirotechniki widowiskowej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ytut Mechaniki Precyzyjnej w Warszawie (IMP) oraz Wojskowy Instytut  Techniczny Uzbrojenia w Zielonce (WITU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 badań: rakiety klasy 3, 1 próbka badawcza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 xml:space="preserve">Badania zostaną przeprowadzone zgodnie z normą </w:t>
              <w:br/>
            </w:r>
            <w:r>
              <w:rPr>
                <w:iCs/>
                <w:color w:val="0000FF"/>
                <w:sz w:val="24"/>
                <w:szCs w:val="24"/>
              </w:rPr>
              <w:t>PN-EN 15947-5:2010 punkty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kt 6.4.1 – Wymagania ogólne dotyczące źródła zapłon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pkt 7.2.3 – Kąt wznoszenia lub lo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- pkt 7.2.6 – Wysokość eksplozji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badań</w:t>
            </w:r>
          </w:p>
        </w:tc>
        <w:tc>
          <w:tcPr>
            <w:tcW w:w="4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kt / grupa obiekt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roby pirotechnicz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</w:rPr>
            </w:pPr>
            <w:r>
              <w:rPr>
                <w:i/>
                <w:strike/>
                <w:color w:val="FF0000"/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9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02.2013 r.</w:t>
            </w:r>
          </w:p>
        </w:tc>
        <w:tc>
          <w:tcPr>
            <w:tcW w:w="30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a data zakończenia  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3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Andrzej MARCZUK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Andrzej BRZYS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Andrzej BRZYSK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zczegółowe informacje zawarte są w załączonym Planie PT/ILC oraz dostępne są na stronie internetowej Klubu POLLAB </w:t>
      </w:r>
      <w:hyperlink r:id="rId3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 xml:space="preserve">Załącznik  nr 2  do Procedury KPLB NR -1 wyd. 5  z dnia 17.01.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3:00Z</dcterms:created>
  <dc:creator>pollab</dc:creator>
  <dc:description/>
  <cp:keywords/>
  <dc:language>en-US</dc:language>
  <cp:lastModifiedBy>BrzyskiA</cp:lastModifiedBy>
  <cp:lastPrinted>2009-06-24T12:47:00Z</cp:lastPrinted>
  <dcterms:modified xsi:type="dcterms:W3CDTF">2013-02-11T13:03:00Z</dcterms:modified>
  <cp:revision>2</cp:revision>
  <dc:subject/>
  <dc:title>Załącznik  nr 1  do Procedury KPLB NR -1 wyd</dc:title>
</cp:coreProperties>
</file>