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394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503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/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75.8pt;mso-wrap-distance-left:9.05pt;mso-wrap-distance-right:9.05pt;mso-wrap-distance-top:0pt;mso-wrap-distance-bottom:0pt;margin-top:4.2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/20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owadzonych przez Klub POLLAB – Sekcję POLLAB-CHEM/ EURACHEM-PL.</w:t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6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organizatora badania biegłośc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 Polskich Laboratoriów Badawczych POLL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łobucka 23A; 02-699 Warszaw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organizacja koordynatora i innych osób zaangażowanych w projektowanie i działanie programu badania biegłośc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 inż. Andrzej MARCZU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wy Instytut Techniczny Uzbroj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um Instytutu – Zespół Laboratoriów Badawcz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um Badań Środków Bojow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5-220 zielonka, ul. Prym. St. Wyszyńskiego 7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dotycz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a uczestnictwa, które należy spełnić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redytacja P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złonkostwo w Klubie POLLAB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 rodzaj oczekiwanych uczestników programu badania biegłośc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. Instytut Mechaniki Precyzyjnej (IMP) z siedzibą: </w:t>
            </w:r>
          </w:p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-796 Warszawa, ul. Duchnicka 3. </w:t>
            </w:r>
          </w:p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członkowski Klubu POLLAB 196</w:t>
            </w:r>
          </w:p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. Wojskowy Instytut Techniczny Uzbrojenia (WITU) z siedzibą:   </w:t>
            </w:r>
          </w:p>
          <w:p>
            <w:pPr>
              <w:pStyle w:val="Normal"/>
              <w:ind w:left="252" w:hanging="7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-220 Zielonka ul. Prymasa Stefana Wyszyńskiego 7.</w:t>
            </w:r>
          </w:p>
          <w:p>
            <w:pPr>
              <w:pStyle w:val="Normal"/>
              <w:ind w:left="252" w:hanging="72"/>
              <w:rPr>
                <w:rFonts w:ascii="Arial" w:hAnsi="Arial" w:cs="Arial"/>
                <w:iCs/>
                <w:color w:val="1F497D"/>
              </w:rPr>
            </w:pPr>
            <w:r>
              <w:rPr>
                <w:rFonts w:cs="Arial" w:ascii="Arial" w:hAnsi="Arial"/>
                <w:iCs/>
                <w:color w:val="1F497D"/>
              </w:rPr>
              <w:t>Nr członkowski POLLAB 2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bór wielkości </w:t>
              <w:br/>
              <w:t>mierzonej (-ych) lub właściwości objętych badaniem biegłości, łącznie z informacją co uczestnicy mają identyfikować, mierzyć lub badać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dania wyrobów pirotechniki widowis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Badania zostaną przeprowadzone zgodnie z normą </w:t>
              <w:br/>
              <w:t>PN-EN 15947-5:2010 punkt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pkt 6.4.1 – </w:t>
            </w:r>
            <w:r>
              <w:rPr>
                <w:rFonts w:cs="Arial" w:ascii="Arial" w:hAnsi="Arial"/>
                <w:iCs/>
                <w:color w:val="0000FF"/>
              </w:rPr>
              <w:t>Czas zapłonu układu inicjując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kt 7.2.3 – Kąt wznoszenia lub lotu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kt 7.2.6 – Wysokość eksplozji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akresu wartości lub właściwości, lub obydwu, spodziewanych dla obiektów badania biegłośc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</w:rPr>
              <w:t>Dla wyrobów pirotechniki widowiskowej – rakiety należące do klasy 2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as zapłonu powinien wynosić 3-8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</w:rPr>
              <w:t>Kąt wznoszenia nie może przekraczać 15º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fekt na wysokości powyżej 20 m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jalne główne źródła błędów występujących w odniesieniu do badania biegłośc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ierówności terenu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bliżenia związane z odczytem na stanowisku pomiarowym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łędy wynikające z rozrzutem wyników badani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- błąd wynikający z niejednorodnością próbki.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tyczące wytwarzania, nadzorowania jakości, magazynowania i dystrybucji obiektów badania biegłośc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Wykonanie badań zgodnie z pkt. 6.4.1,7.2.3 oraz 7.2.6 normy </w:t>
              <w:br/>
              <w:t xml:space="preserve">PN-EN 15947-3:201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biekty badan zostaną udostępnione koordynatorowi, który zapewni ich przechowywanie w magazynie spełniającym wymagania środowiskowe oraz wyda w dniu badań na poligonie obiekty obu uczestnikom porównań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adzór nad wykonywaniem badań w celu zapewnienia powtarzalności wyników pomiarów podczas badań poligonowych. 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Cs w:val="20"/>
              </w:rPr>
            </w:pPr>
            <w:r>
              <w:rPr>
                <w:rFonts w:cs="Arial"/>
                <w:i w:val="false"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ynator stosuje wszelkie środki celem zapobieżenia zmowie pomiędzy uczestnikami. Badania będą wykonywane przez zespoły badawcze obu uczestników jednocześnie w wydzielonych częściach poligonu, tak aby niemożliwe było porozumiewanie się uczestników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wykonywane są zgodnie z obowiązującymi przepisami normatywnymi oraz wymaganiami PCA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względu na to, że laboratoria są ze sobą w kontakcie roboczym w ramach codziennej działalności. Uczestnicy zostali przeszkoleni i uświadomieni o ważności podjętych porównań dla doskonalenia systemu zarządzania w laboratoriach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nformacji, którą należy dostarczyć uczestnikom oraz harmonogram realizacji kolejnych etapów program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dania wykonywane będą zgodnie</w:t>
            </w:r>
            <w:r>
              <w:rPr>
                <w:rFonts w:cs="Arial" w:ascii="Arial" w:hAnsi="Arial"/>
                <w:iCs/>
              </w:rPr>
              <w:t xml:space="preserve"> z pkt. 6.4.1,7.2.3 oraz 7.2.6 normy PN-EN 15947-3:2010  oraz </w:t>
            </w:r>
            <w:r>
              <w:rPr>
                <w:rFonts w:cs="Arial" w:ascii="Arial" w:hAnsi="Arial"/>
              </w:rPr>
              <w:t>procedurami obowiązującymi w poszczególnych laboratoriach badawczych, przez personel odpowiednio przeszkolony. Badaniom podlegają wyroby pirotechniki widowiskowej - rakiety, ich kąt wznoszenia oraz odległość lotu nad ziemią a także rozrzut szczątek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Próbki zostaną dostarczone do koordynatora przez przedstawiciela  IMP. Koordynator zapewni przechowywanie i dystrybucje na stanowiska badawcze. Wyniki wykonanych pomiarów opracowane i sprawdzone przez kierowników badań z poszczególnych laboratoriów zostaną opracowane i zapisane zgodnie z zasadami obowiązującymi w poszczególnych laboratoriach z uwzględnieniem danych dotyczących niniejszego programu. Następnie zostaną przekazane do koordynatora, który na ich podstawie opracuje sprawozdanie końcowe z porównań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ępnie sprawozdanie zostanie przesłane do weryfikatora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dostarczenia opracowanych wyników wynosi tydzień od daty przeprowadzenia badań objętych porównaniami międzylaboratoryjnymi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W dniu wykonywania badań siła wiatru nie może przekraczać </w:t>
            </w:r>
          </w:p>
          <w:p>
            <w:pPr>
              <w:pStyle w:val="Tekstpodstawowywcity21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5 m/s, </w:t>
            </w:r>
          </w:p>
          <w:p>
            <w:pPr>
              <w:pStyle w:val="Tekstpodstawowywcity21"/>
              <w:rPr/>
            </w:pPr>
            <w:r>
              <w:rPr>
                <w:i w:val="false"/>
                <w:szCs w:val="20"/>
              </w:rPr>
              <w:t>Musi być dobra widoczność oraz brak silnych opad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Stanowisko pomiarowe musi być wyposażone w ekran wykonany z pleksiglasu i oklejony czarną taśmą zgodnie z normą PN-EN 15947-5:2010,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e dokumenty: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y z uczestników będzie postępował z próbkami zgodnie z jego procedurami w tym zakres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 badaniem uczestnicy zostaną zapoznani z instrukcją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Instrukcja organizacji i zapewnienia bezpieczeństwa prac i badań materiałów wybuchowych, środków bojowych, broni oraz wyrobów o przeznaczeniu  wojskowym lub policyjnym w Wojskowym Instytucie Technicznym Uzbrojenia”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y dotyczące metod badań lub pomiarów, które będą wykorzystane do badania jednorodności i stabilności obiektów badania biegłości oraz, jeżeli ma zastosowanie, określenie ich żywotności biologicznej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róbki zostaną losowo wybrane z populacji wyrobów dostarczonych przez klienta IMP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óbki do badań przez poszczególne zespoły zostaną wybrane losowo przez koordynatora z dostarczonej próbki całkowitej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Jako grupa reprezentatywna zostanie wybrana liczba 10 rakietek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Niedopuszczalne jest przyjmowanie wyników pomiarów niezgodnych z normą </w:t>
            </w:r>
            <w:r>
              <w:rPr>
                <w:rFonts w:cs="Arial" w:ascii="Arial" w:hAnsi="Arial"/>
              </w:rPr>
              <w:t xml:space="preserve">PN-EN 15947-5:2010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jednolitych form sprawozdań, które będą stosować uczestnicy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sprawozdaniu zostaną umieszczą następujące informac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ę i dane kontaktowe organizatora badania biegł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ę i dane kontaktowe koordynato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(nazwiska), funkcja (funkcje) i podpis (podpisy) lub równoważne określenie osoby (osób) autoryzujących sprawozda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ę wydania i status sprawozdania (np. wstępne, pośrednie lub końcow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ę stron i wyraźną identyfikację końca sprawozda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dotyczące stopnia poufności wynik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sprawozdania i jednoznaczną identyfikacja programu badania biegł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opis wykorzystywanych obiektów badania biegłości, łącznie z niezbędnymi szczegółami dotyczącymi przygotowywania obiektów badania biegłości oraz oceny jednorodności i stabiln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uczestnik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y stosowane do wyznaczania każdej wartości przypisa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y dotyczące spójności pomiarowej i niepewności pomiaru każdej wartości przypisa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y wykorzystywane w celu wyznaczania odchylenia standardowego dla oceny biegłości lub inne kryteria oce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przypisane i zestawienia statystyczne dla metod badań/procedur stosowanych przez każdą grupę uczestników (jeżeli różne grupy uczestników używały różnych metod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tarz koordynatora badania biegłości i doradców technicznych, dotyczący rezultatów działania uczestnik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ojekcie i wdrożeniu programu badania biegł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omentarze i zalecenia, wynikające z rezultatów badania bieg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y opis analizy statystycznej, która będzie stosowan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 względu na założenia metod badawczych ujętych w normie  PN-EN 15947-5:2010, uwzględnia się odchylenia związane z właściwościami wyrobów pirotechnicznych podczas zadziałania – badania na zewnątrz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wyniki pozytywne przyjmuje się zaobserwowane własności, które mieszczą się w granicach określonych w dokumentach normatywnych tj. kąt wznoszenia nie może przekraczać 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, efekt poniżej 20 m, czas zmierzony źródła zapłonu powinien się mieścić pomiędzy 3-8 s. Akceptacja uzyskanych wyników obywa się w oparciu o punkt 10.6.2-10.6.4 wyżej wymienionej normy. Przy ocenie wyników badań stosuje się tabelę AQL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12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12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e względu na to, że w porównaniach uczestniczą tylko 2 laboratoria, zastosowanie metody z określeniem wartości przypisanej i wskaźnika Z nie jest zasadne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12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latego przyjęto następujące założ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  <w:t>Czas zapłonu:</w:t>
              <w:br/>
              <w:t>wynik pozytywny - różnica wyników mniejsza niż 0,1s,</w:t>
              <w:br/>
              <w:t>wynik wątpliwy – różnica wyników większa niż 0,1s i mniejsza od 0,2s,</w:t>
              <w:br/>
              <w:t xml:space="preserve">wynik negatywny – różnica wyników równa lub większa od 0,2s;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  <w:t>Kąt wznoszenia:</w:t>
              <w:br/>
              <w:t>wynik pozytywny - różnica wyników mniejsza niż 1</w:t>
            </w:r>
            <w:r>
              <w:rPr>
                <w:rFonts w:eastAsia="Symbol" w:cs="Symbol" w:ascii="Symbol" w:hAnsi="Symbol"/>
                <w:iCs/>
                <w:color w:val="0000FF"/>
              </w:rPr>
              <w:t></w:t>
            </w:r>
            <w:r>
              <w:rPr>
                <w:rFonts w:cs="Arial" w:ascii="Arial" w:hAnsi="Arial"/>
                <w:iCs/>
                <w:color w:val="0000FF"/>
              </w:rPr>
              <w:t>,</w:t>
              <w:br/>
              <w:t>wynik wątpliwy – różnica wyników większa niż 1</w:t>
            </w:r>
            <w:r>
              <w:rPr>
                <w:rFonts w:eastAsia="Symbol" w:cs="Symbol" w:ascii="Symbol" w:hAnsi="Symbol"/>
                <w:iCs/>
                <w:color w:val="0000FF"/>
              </w:rPr>
              <w:t></w:t>
            </w:r>
            <w:r>
              <w:rPr>
                <w:rFonts w:cs="Arial" w:ascii="Arial" w:hAnsi="Arial"/>
                <w:iCs/>
                <w:color w:val="0000FF"/>
              </w:rPr>
              <w:t xml:space="preserve"> i mniejsza od 2</w:t>
            </w:r>
            <w:r>
              <w:rPr>
                <w:rFonts w:eastAsia="Symbol" w:cs="Symbol" w:ascii="Symbol" w:hAnsi="Symbol"/>
                <w:iCs/>
                <w:color w:val="0000FF"/>
              </w:rPr>
              <w:t></w:t>
            </w:r>
            <w:r>
              <w:rPr>
                <w:rFonts w:cs="Arial" w:ascii="Arial" w:hAnsi="Arial"/>
                <w:iCs/>
                <w:color w:val="0000FF"/>
              </w:rPr>
              <w:t>,</w:t>
              <w:br/>
              <w:t>wynik negatywny – różnica wyników równa lub większa od 2</w:t>
            </w:r>
            <w:r>
              <w:rPr>
                <w:rFonts w:eastAsia="Symbol" w:cs="Symbol" w:ascii="Symbol" w:hAnsi="Symbol"/>
                <w:iCs/>
                <w:color w:val="0000FF"/>
              </w:rPr>
              <w:t></w:t>
            </w:r>
            <w:r>
              <w:rPr>
                <w:rFonts w:cs="Arial" w:ascii="Arial" w:hAnsi="Arial"/>
                <w:iCs/>
                <w:color w:val="0000FF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  <w:t>Efekt na wysokości (wysokość zadziałania)</w:t>
              <w:br/>
              <w:t>wynik pozytywny - różnica wyników mniejsza niż 1m,</w:t>
              <w:br/>
              <w:t>wynik wątpliwy – różnica wyników większa niż 1m i mniejsza od 2m,</w:t>
              <w:br/>
              <w:t>wynik negatywny – różnica wyników równa lub większa od 2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120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, spójność pomiarowa i niepewność pomiaru każdej wartości przypisanej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sowane wyposażenie pomiarowe musi być nadzorowane metrologicznie zgodnie z wymaganiami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wolona niepewność pomiaru w pomiarach wykonywanych przez każde laboratorium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u: 0,1 s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</w:rPr>
              <w:t>pomiaru kąta lotu: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u wysokości: 1m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a oceny rezultatów działania uczestników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  <w:t>Czas zapłonu:</w:t>
              <w:br/>
              <w:t>wynik pozytywny - różnica wyników mniejsza niż 0,1s,</w:t>
              <w:br/>
              <w:t>wynik wątpliwy – różnica wyników większa niż 0,1s i mniejsza od 0,2s,</w:t>
              <w:br/>
              <w:t xml:space="preserve">wynik negatywny – różnica wyników równa lub większa od 0,2s;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  <w:t>Kąt wznoszenia:</w:t>
              <w:br/>
              <w:t>wynik pozytywny - różnica wyników mniejsza niż 1</w:t>
            </w:r>
            <w:r>
              <w:rPr>
                <w:rFonts w:eastAsia="Symbol" w:cs="Symbol" w:ascii="Symbol" w:hAnsi="Symbol"/>
                <w:iCs/>
                <w:color w:val="0000FF"/>
              </w:rPr>
              <w:t></w:t>
            </w:r>
            <w:r>
              <w:rPr>
                <w:rFonts w:cs="Arial" w:ascii="Arial" w:hAnsi="Arial"/>
                <w:iCs/>
                <w:color w:val="0000FF"/>
              </w:rPr>
              <w:t>,</w:t>
              <w:br/>
              <w:t>wynik wątpliwy – różnica wyników większa niż 1</w:t>
            </w:r>
            <w:r>
              <w:rPr>
                <w:rFonts w:eastAsia="Symbol" w:cs="Symbol" w:ascii="Symbol" w:hAnsi="Symbol"/>
                <w:iCs/>
                <w:color w:val="0000FF"/>
              </w:rPr>
              <w:t></w:t>
            </w:r>
            <w:r>
              <w:rPr>
                <w:rFonts w:cs="Arial" w:ascii="Arial" w:hAnsi="Arial"/>
                <w:iCs/>
                <w:color w:val="0000FF"/>
              </w:rPr>
              <w:t xml:space="preserve"> i mniejsza od 2</w:t>
            </w:r>
            <w:r>
              <w:rPr>
                <w:rFonts w:eastAsia="Symbol" w:cs="Symbol" w:ascii="Symbol" w:hAnsi="Symbol"/>
                <w:iCs/>
                <w:color w:val="0000FF"/>
              </w:rPr>
              <w:t></w:t>
            </w:r>
            <w:r>
              <w:rPr>
                <w:rFonts w:cs="Arial" w:ascii="Arial" w:hAnsi="Arial"/>
                <w:iCs/>
                <w:color w:val="0000FF"/>
              </w:rPr>
              <w:t>,</w:t>
              <w:br/>
              <w:t>wynik negatywny – różnica wyników równa lub większa od 2</w:t>
            </w:r>
            <w:r>
              <w:rPr>
                <w:rFonts w:eastAsia="Symbol" w:cs="Symbol" w:ascii="Symbol" w:hAnsi="Symbol"/>
                <w:iCs/>
                <w:color w:val="0000FF"/>
              </w:rPr>
              <w:t></w:t>
            </w:r>
            <w:r>
              <w:rPr>
                <w:rFonts w:cs="Arial" w:ascii="Arial" w:hAnsi="Arial"/>
                <w:iCs/>
                <w:color w:val="0000FF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  <w:t>Efekt na wysokości (wysokość zadziałania)</w:t>
              <w:br/>
              <w:t>wynik pozytywny - różnica wyników mniejsza niż 1m,</w:t>
              <w:br/>
              <w:t>wynik wątpliwy – różnica wyników większa niż 1m i mniejsza od 2m,</w:t>
              <w:br/>
              <w:t>wynik negatywny – różnica wyników równa lub większa od 2m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danych, raportów pośrednich lub informacji, które należy przekazać zwrotnie uczestnikom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Koordynator przekaże uczestnikom sprawozdanie końcowe z porównań po zatwierdzeniu przez Klub POLLAB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ozdaniu zostaną umieszczone opracowane wyniki badań wraz z analizą możliwych przyczyn wpływających na rozbieżności pomiędzy uzyskanymi wynikami oraz wnioskami wynikającymi z przeprowadzonych badań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, które należy podjąć w wypadku zaginięcia lub uszkodzenia obiektów badania biegłośc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zialność za zaginione lub uszkodzone próbki ponoszą strony uczestniczące w </w:t>
            </w:r>
            <w:r>
              <w:rPr>
                <w:rFonts w:cs="Arial" w:ascii="Arial" w:hAnsi="Arial"/>
                <w:color w:val="1F497D"/>
              </w:rPr>
              <w:t xml:space="preserve">porównaniach </w:t>
            </w:r>
            <w:r>
              <w:rPr>
                <w:rFonts w:cs="Arial" w:ascii="Arial" w:hAnsi="Arial"/>
              </w:rPr>
              <w:t xml:space="preserve">międzylaboratoryjnych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brano taką liczność próbki, aby w razie potrzeby uzupełnić powstałe wskutek zniszczenia/zaginięcia sztuki wyrobów pirotechnicznych z grupy reprezentatywnej wybranej do bada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gr inż. Andrzej MARCZU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ryfikator 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gr inż. Andrzej BRZYSK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wodniczący/Członek Kolegium Sekcji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wpisać właściwą)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gr inż. Andrzej BRZYS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rystyna Krzyśko, 26.02.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s/Członek Zarządu Klubu POLLAB</w:t>
            </w:r>
          </w:p>
        </w:tc>
        <w:tc>
          <w:tcPr>
            <w:tcW w:w="5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  <w:t>Załącznik  nr 1  do Procedury KPLB NR -1 wyd. 5  z dnia  17.01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  <w:jc w:val="both"/>
    </w:pPr>
    <w:rPr>
      <w:rFonts w:ascii="Arial" w:hAnsi="Arial" w:cs="Arial"/>
      <w:i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4:00Z</dcterms:created>
  <dc:creator>pollab</dc:creator>
  <dc:description/>
  <dc:language>en-US</dc:language>
  <cp:lastModifiedBy>POLLAB</cp:lastModifiedBy>
  <cp:lastPrinted>2012-08-29T11:53:00Z</cp:lastPrinted>
  <dcterms:modified xsi:type="dcterms:W3CDTF">2013-03-08T13:04:00Z</dcterms:modified>
  <cp:revision>2</cp:revision>
  <dc:subject/>
  <dc:title>Załącznik  nr 1  do Procedury KPLB NR -1 wyd</dc:title>
</cp:coreProperties>
</file>