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Arial"/>
          <w:szCs w:val="28"/>
        </w:rPr>
        <w:t>XVII Sympozjum Klubu POLLAB</w:t>
      </w:r>
    </w:p>
    <w:p>
      <w:pPr>
        <w:pStyle w:val="Normal"/>
        <w:rPr>
          <w:rFonts w:cs="Arial"/>
          <w:szCs w:val="28"/>
          <w:lang w:eastAsia="pl-PL"/>
        </w:rPr>
      </w:pPr>
      <w:r>
        <w:rPr>
          <w:rFonts w:cs="Arial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Bluefon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MAGANIA TECHNICZNE </w:t>
      </w:r>
      <w:r>
        <w:rPr>
          <w:rStyle w:val="Bluefont1"/>
          <w:rFonts w:cs="Arial" w:ascii="Arial" w:hAnsi="Arial"/>
          <w:color w:val="000000"/>
          <w:sz w:val="28"/>
          <w:szCs w:val="28"/>
        </w:rPr>
        <w:t>NORMY PN-EN ISO/IEC 17025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Bluefont1"/>
          <w:rFonts w:cs="Arial" w:ascii="Arial" w:hAnsi="Arial"/>
          <w:color w:val="000000"/>
          <w:sz w:val="28"/>
          <w:szCs w:val="28"/>
        </w:rPr>
        <w:t>W PRAKTYCE LABORATORYJNEJ – 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uefont1"/>
          <w:rFonts w:cs="Arial" w:ascii="Arial" w:hAnsi="Arial"/>
          <w:color w:val="000000"/>
          <w:sz w:val="28"/>
          <w:szCs w:val="28"/>
        </w:rPr>
        <w:t>* Walidacja *</w:t>
      </w:r>
    </w:p>
    <w:p>
      <w:pPr>
        <w:pStyle w:val="Heading1"/>
        <w:spacing w:before="0" w:after="0"/>
        <w:jc w:val="center"/>
        <w:rPr>
          <w:rStyle w:val="Bluefont1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 R O G R A M  </w:t>
      </w:r>
    </w:p>
    <w:p>
      <w:pPr>
        <w:pStyle w:val="Heading1"/>
        <w:spacing w:before="0" w:after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FF"/>
          <w:u w:val="single"/>
        </w:rPr>
        <w:t>Niedziela 25 wrzesień 2011 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16.00 – 19:30  Rejestracja uczestników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20.00  Spotkanie integracyj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ok. 21:30 Tort z okazji 20-lecia Klubu POLLAB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Poniedziałek 26 wrzesień 2011 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7.00 – 9.00 – Śniada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00 – 9.00   Rejestracja uczestników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00 Otwarcie sympozjum 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stąpienie zaproszonych gośc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I        9.30 – 11:3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/>
        <w:tc>
          <w:tcPr>
            <w:tcW w:w="164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09:30-10: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alidacja abecadło. Ogólne zasady walidacj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iotr Konieczka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echnika Gdańska, Wydział Chemi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-10:50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 xml:space="preserve">Podsumowanie: walidacja a potwierdzenie </w:t>
            </w:r>
            <w:r>
              <w:rPr>
                <w:rFonts w:cs="Arial" w:ascii="Arial" w:hAnsi="Arial"/>
                <w:sz w:val="20"/>
                <w:szCs w:val="20"/>
              </w:rPr>
              <w:t xml:space="preserve">-  Ewa Bu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t Warszawski, Wydział Chemi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42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:50-11:3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2" w:type="dxa"/>
            <w:tcBorders/>
          </w:tcPr>
          <w:p>
            <w:pPr>
              <w:pStyle w:val="Akapitzlist"/>
              <w:spacing w:before="120" w:after="0"/>
              <w:ind w:left="-2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ziałania PKN na rzecz zainteresowanych normalizacj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omasz Henryk Schweitzer,</w:t>
            </w:r>
            <w:r>
              <w:rPr>
                <w:rFonts w:cs="Arial" w:ascii="Arial" w:hAnsi="Arial"/>
                <w:sz w:val="20"/>
                <w:szCs w:val="20"/>
              </w:rPr>
              <w:t xml:space="preserve"> Polski Komitet Normalizacyjny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 xml:space="preserve">Przerwa kawowa 11:30 – 12:00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SESJA II       12:00 – 13:0</w:t>
      </w:r>
      <w:r>
        <w:rPr/>
        <w:t>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3"/>
      </w:tblGrid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2:00-12:3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jczęściej popełniane błędy w procesie walidacji metod badawczych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 Szafra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e Centrum Akredytacji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2:30-13:00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 xml:space="preserve">Odporność – ważny parametr metody badawczej  </w:t>
            </w:r>
            <w:r>
              <w:rPr>
                <w:rFonts w:cs="Arial" w:ascii="Arial" w:hAnsi="Arial"/>
                <w:sz w:val="20"/>
                <w:szCs w:val="20"/>
              </w:rPr>
              <w:t>- Ryszard Dobrowolski - UMCS Lublin; Waldemar Korol - IZ-PIB KLP Lubl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134" w:right="1134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Obiad 13:00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JA III       15:30 – 16:30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18"/>
      </w:tblGrid>
      <w:tr>
        <w:trPr/>
        <w:tc>
          <w:tcPr>
            <w:tcW w:w="1636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00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8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zacownie niepewności pomiaru w znormalizowanych metodach mikrobiologicznych badania żywności i pasz jako element sprawdzania w warunkach laboratorium </w:t>
            </w:r>
            <w:r>
              <w:rPr>
                <w:rFonts w:cs="Arial" w:ascii="Arial" w:hAnsi="Arial"/>
                <w:sz w:val="20"/>
                <w:szCs w:val="20"/>
              </w:rPr>
              <w:t>– Barbara Sokołowska, Instytut Biotechnologii Przemysłu Rolno-Spożywczego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3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8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lidacja techniki PCR </w:t>
            </w:r>
            <w:r>
              <w:rPr>
                <w:rFonts w:cs="Arial" w:ascii="Arial" w:hAnsi="Arial"/>
                <w:sz w:val="20"/>
                <w:szCs w:val="20"/>
              </w:rPr>
              <w:t>- Krystyna Pappelbaum, WSSE Bydgoszcz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 xml:space="preserve">Przerwa kawowa </w:t>
      </w:r>
      <w:r>
        <w:rPr>
          <w:rFonts w:cs="Arial" w:ascii="Arial" w:hAnsi="Arial"/>
          <w:i/>
          <w:sz w:val="20"/>
          <w:szCs w:val="20"/>
        </w:rPr>
        <w:t xml:space="preserve">16:30 – 17:00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4"/>
          <w:szCs w:val="24"/>
        </w:rPr>
        <w:t>SESJA IV       17:0</w:t>
      </w:r>
      <w:r>
        <w:rPr/>
        <w:t xml:space="preserve">0 – 18:00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"/>
        <w:gridCol w:w="8211"/>
      </w:tblGrid>
      <w:tr>
        <w:trPr/>
        <w:tc>
          <w:tcPr>
            <w:tcW w:w="1636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7:00-17: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firmy Hach Lange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Dariusz Dachnowicz </w:t>
            </w:r>
          </w:p>
        </w:tc>
      </w:tr>
      <w:tr>
        <w:trPr/>
        <w:tc>
          <w:tcPr>
            <w:tcW w:w="1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10-17.40</w:t>
            </w:r>
          </w:p>
        </w:tc>
        <w:tc>
          <w:tcPr>
            <w:tcW w:w="821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mówienie walidacji i szacowania niepewności pobierania próbek na przykładzie pobierania próbek kruszyw zgodnie z wymaganiami normy </w:t>
              <w:br/>
              <w:t>PN-EN 932-1:199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gnieszka Kalarus,  Piotr Paździorko, FERROCARBO Sp. z o.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7:40-18:00 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lidacja metody oznaczania wybranych anionów o kationów w wodzie </w:t>
              <w:br/>
              <w:t xml:space="preserve">i ściekach za pomocą chromatografii jonowej </w:t>
            </w:r>
            <w:r>
              <w:rPr>
                <w:rFonts w:cs="Arial" w:ascii="Arial" w:hAnsi="Arial"/>
                <w:sz w:val="20"/>
                <w:szCs w:val="20"/>
              </w:rPr>
              <w:t>– Agnieszka Wichłacz, Interdyscyplinarny Zespół Badawczy SALUBRI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lacja grillowa 18:30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Wtorek – 27 wrzesień 2011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7:00 – 9:00 – Śni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ESJA V       9:00 – 11:00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3"/>
      </w:tblGrid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09:00-09:3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a wyposażenia pomiarowego w laboratorium jako element walidacji procesu badawcz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Andrzej Hantz, RADWAG Wagi Elektroni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09:30-10:00 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blematyka szacowania niepewności pomiaru i subiektywne metody oceny na przykładzie badań wyrobów włókienniczych </w:t>
            </w:r>
            <w:r>
              <w:rPr>
                <w:rFonts w:cs="Arial" w:ascii="Arial" w:hAnsi="Arial"/>
                <w:sz w:val="20"/>
                <w:szCs w:val="20"/>
              </w:rPr>
              <w:t>– Beata Witkowska, Instytut Włókiennictw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korzystanie systemu informatycznego klasy LIMS w laboratoriach akredytowanych - </w:t>
            </w:r>
            <w:r>
              <w:rPr>
                <w:rFonts w:cs="Arial" w:ascii="Arial" w:hAnsi="Arial"/>
                <w:sz w:val="20"/>
                <w:szCs w:val="20"/>
              </w:rPr>
              <w:t>Prezentacja firmy SELVITA SA  – Monika Wisniewska-Usielska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:10-10:40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pływ usytuowania mikrofonu na wyniki pomiarów w badaniach poziomu ciśnienia akustycznego </w:t>
            </w:r>
            <w:r>
              <w:rPr>
                <w:rFonts w:cs="Arial" w:ascii="Arial" w:hAnsi="Arial"/>
                <w:sz w:val="20"/>
                <w:szCs w:val="20"/>
              </w:rPr>
              <w:t>– Krystyna Klembalska, Przemysłowy Instytut Maszyn Rolnicz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0</w:t>
            </w:r>
          </w:p>
        </w:tc>
        <w:tc>
          <w:tcPr>
            <w:tcW w:w="8213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yskusja – zakończenie sympozjum 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iad od 11:3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luefont1">
    <w:name w:val="blue_font1"/>
    <w:basedOn w:val="Domylnaczcionkaakapitu"/>
    <w:qFormat/>
    <w:rPr>
      <w:b/>
      <w:bCs/>
      <w:color w:val="000099"/>
      <w:sz w:val="23"/>
      <w:szCs w:val="2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8:00Z</dcterms:created>
  <dc:creator>POLLAB</dc:creator>
  <dc:description/>
  <cp:keywords/>
  <dc:language>en-US</dc:language>
  <cp:lastModifiedBy>POLLAB</cp:lastModifiedBy>
  <cp:lastPrinted>2011-07-12T10:02:00Z</cp:lastPrinted>
  <dcterms:modified xsi:type="dcterms:W3CDTF">2011-09-15T07:16:00Z</dcterms:modified>
  <cp:revision>8</cp:revision>
  <dc:subject/>
  <dc:title>Wybrane tematy na XVII sympozjum Klubu POLLAB – 2011 r</dc:title>
</cp:coreProperties>
</file>