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86205" cy="7023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"/>
        <w:spacing w:before="120" w:after="0"/>
        <w:ind w:left="426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prawozdanie z działalności Sekcji Żywności i Zdrowia Klubu POLLAB</w:t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rok 2020</w:t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 Kolegium Sekcji/Komisji Klubu POLLAB</w:t>
      </w:r>
    </w:p>
    <w:p>
      <w:pPr>
        <w:pStyle w:val="TextBodyIndent"/>
        <w:spacing w:lineRule="auto" w:line="240" w:before="120" w:after="0"/>
        <w:rPr/>
      </w:pPr>
      <w:r>
        <w:rPr>
          <w:rFonts w:cs="Calibri"/>
        </w:rPr>
        <w:t xml:space="preserve">Skład Kolegium Sekcji Żywności i Zdrowia: Waldemar Korol – przewodniczący, Ewa Brykalska – zastępca, Anna Nurek – sekretarz, Halina Such – członek, Robert Gąsior – członek. 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tkania Sekcji/Komisji Klubu POLLA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ku 2020 zaplanowano dwa spotkania szkoleniowe członków Sekcji Żywności i Zdrowia  z siedmioma wykładami. Z powodu COVID-19 spotkania nie odbyły się. Kolegium Sekcji podjęło decyzję o przesunięciu planowanych spotkań na rok 2021, w formie spotkań fizycznych lub w formie zdalnej, zależnie od sytu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adania biegłości / porównania międzylaboratoryjne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roku 2020 nie planowano organizacji porównań międzylaboratoryjnych ani badań biegłości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jazdy zagraniczne </w:t>
      </w:r>
    </w:p>
    <w:p>
      <w:pPr>
        <w:pStyle w:val="Sty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kcja ZiZ Klubu POLLAB nie planowała wyjazdów zagranicznych w roku 2020, finansowanych ze środków  Klubu Pollab.</w:t>
      </w:r>
    </w:p>
    <w:p>
      <w:pPr>
        <w:pStyle w:val="Sty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b/>
          <w:bCs/>
          <w:sz w:val="24"/>
          <w:szCs w:val="24"/>
        </w:rPr>
        <w:t xml:space="preserve">Planowane działania Sekcji/Komisji Klubu POLLAB na kolejny rok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rok 2021 Sekcja ZiZ Klubu POLLAB zaplanowała dwa jednodniowe spotkania członków, przeniesione z roku 2020, w formie zdalnej lub spotkania fizyczne. Terminy spotkań: marzec-kwiecień 2021 r. i listopad-grudzień 2021 r. Planuje się wygłoszenie </w:t>
      </w:r>
      <w:r>
        <w:rPr>
          <w:color w:val="FF0000"/>
          <w:sz w:val="24"/>
          <w:szCs w:val="24"/>
        </w:rPr>
        <w:t>siedmiu</w:t>
      </w:r>
      <w:r>
        <w:rPr>
          <w:sz w:val="24"/>
          <w:szCs w:val="24"/>
        </w:rPr>
        <w:t xml:space="preserve"> wykładów na tych spotkaniach o następującej tematyce: w</w:t>
      </w:r>
      <w:r>
        <w:rPr>
          <w:rFonts w:eastAsia="Times New Roman" w:cs="Arial"/>
          <w:sz w:val="24"/>
          <w:szCs w:val="24"/>
          <w:lang w:eastAsia="pl-PL"/>
        </w:rPr>
        <w:t>ybrane wymagania normy PN-EN ISO/IEC 17025:2018-02, ich wdrażanie, utrzymywanie  i doskonalenie; s</w:t>
      </w:r>
      <w:r>
        <w:rPr>
          <w:rFonts w:cs="Arial"/>
          <w:bCs/>
          <w:sz w:val="24"/>
          <w:szCs w:val="24"/>
        </w:rPr>
        <w:t xml:space="preserve">twierdzanie zgodności – praktyczne obserwacje stosowania wymagania w praktyce </w:t>
      </w:r>
      <w:r>
        <w:rPr>
          <w:rFonts w:eastAsia="Times New Roman" w:cs="Arial"/>
          <w:sz w:val="24"/>
          <w:szCs w:val="24"/>
          <w:lang w:eastAsia="pl-PL"/>
        </w:rPr>
        <w:t>laboratoryjnej; metody alternatywne a zarządzanie wynikami pomiarów mikrobiologicznych; sterowanie jakością w badaniach mikrobiologicznych; s</w:t>
      </w:r>
      <w:r>
        <w:rPr>
          <w:rFonts w:eastAsia="Times New Roman" w:cs="Arial"/>
          <w:sz w:val="24"/>
          <w:szCs w:val="24"/>
        </w:rPr>
        <w:t>twierdzanie zgodności w obszarze badań mikrobiologicznych – praktyczne uwagi; o</w:t>
      </w:r>
      <w:r>
        <w:rPr>
          <w:rFonts w:eastAsia="Times New Roman" w:cs="Arial"/>
          <w:sz w:val="24"/>
          <w:szCs w:val="24"/>
          <w:lang w:eastAsia="pl-PL"/>
        </w:rPr>
        <w:t>cena ryzyka w laboratorium badawczym – ważny element doskonalenia; możliwości wykorzystania wyników PT w laboratorium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Wzorem lat ubiegłych, Kolegium Sekcji Żywności i Zdrowia wyraża zainteresowanie prezentacją wykładów o tematyce związanej z działalnością Sekcji ZiZ podczas Sympozjum POLLAB w roku 2021.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ne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łonkowie zarządu Sekcji ZiZ uczestniczyli w ocenie dokumentów Eurachem/Eurolab, sukcesywnie przekazywanych przez Sekretariat Klubu Pollab.</w:t>
      </w:r>
    </w:p>
    <w:p>
      <w:pPr>
        <w:pStyle w:val="Styl"/>
        <w:spacing w:before="120" w:after="0"/>
        <w:ind w:left="851" w:firstLine="4252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Styl"/>
        <w:spacing w:before="120" w:after="0"/>
        <w:ind w:left="851" w:firstLine="4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before="120" w:after="0"/>
        <w:ind w:left="851" w:firstLine="4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31.12.2020      Waldemar Korol</w:t>
      </w:r>
    </w:p>
    <w:p>
      <w:pPr>
        <w:pStyle w:val="Styl"/>
        <w:spacing w:before="120" w:after="0"/>
        <w:ind w:left="851" w:firstLine="4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/Sekretarz Sekcji/Komisji </w:t>
      </w:r>
    </w:p>
    <w:p>
      <w:pPr>
        <w:pStyle w:val="Styl"/>
        <w:spacing w:before="120" w:after="0"/>
        <w:ind w:left="851" w:firstLine="4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cs="Calibri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9:00Z</dcterms:created>
  <dc:creator>POLLAB</dc:creator>
  <dc:description/>
  <cp:keywords/>
  <dc:language>en-US</dc:language>
  <cp:lastModifiedBy>Marzena Polańska</cp:lastModifiedBy>
  <cp:lastPrinted>2017-01-03T12:29:00Z</cp:lastPrinted>
  <dcterms:modified xsi:type="dcterms:W3CDTF">2021-01-25T08:29:00Z</dcterms:modified>
  <cp:revision>2</cp:revision>
  <dc:subject/>
  <dc:title> </dc:title>
</cp:coreProperties>
</file>