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Żywności i Zdrowi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e w zakresie problematyki badań mikrobiologicznych oraz wzorcowań i sprawdzeń wyposażenia pomiarowego w laboratorium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6.12.202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BPRS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ierwszy i drugi przedstawiciel członka rzeczywistego Klubu POLLAB </w:t>
            </w:r>
            <w:r>
              <w:rPr>
                <w:rFonts w:cs="Arial" w:ascii="Arial" w:hAnsi="Arial"/>
                <w:sz w:val="18"/>
                <w:szCs w:val="20"/>
                <w:u w:val="single"/>
                <w:lang w:val="pl-PL"/>
              </w:rPr>
              <w:t>należący do Sekcji Żywności i Zdrowia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 oraz spoza Sekcji Żywności i Zdrowia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10.12.2021 r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  <w:t>Maseczki obowiązkowe!!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Kłobuckiej 23A, 02-699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Kłobucka 23A, 02-699 Warszawa, Tel. 22 46 45 503   fax. 22 46 45 556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1-11-29T12:10:00Z</dcterms:modified>
  <cp:revision>17</cp:revision>
  <dc:subject/>
  <dc:title>Formularz spotkania SekcjiKomisji Klubu POLLAB</dc:title>
</cp:coreProperties>
</file>