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A6A6A6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  <w:t>Przemysłu Tekstylnego i Skórzanego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  <w:t>Spotkanie wyborcze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.12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tkanie online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pierwszy i drugi przedstawiciel członka rzeczywistego Klubu POLLAB </w:t>
              <w:br/>
              <w:t xml:space="preserve">z uregulowanymi składkami członkowskimi,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  <w:lang w:val="pl-PL"/>
              </w:rPr>
              <w:t>przynależący do Sekcji Przemysłu Tekstylnego i Skórzanego.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5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przedstawiciel członka rzeczywistego Klubu POLLAB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  <w:lang w:val="pl-PL"/>
              </w:rPr>
              <w:t>przynależący do Sekcji Przemysłu Tekstylnego i Skórzanego oraz spoza Sekcji Przemysłu Tekstylnego i Skórzanego.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00 zł+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ów oraz członkowie z nieuregulowanymi składkami członkowskimi</w:t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</w:p>
    <w:p>
      <w:pPr>
        <w:pStyle w:val="Nagwek21"/>
        <w:spacing w:lineRule="auto" w:line="276"/>
        <w:ind w:left="0" w:right="305" w:hanging="0"/>
        <w:jc w:val="center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 xml:space="preserve">ul. Mory 8, 01-330 Warszawa, Tel. </w:t>
          </w:r>
          <w:r>
            <w:rPr>
              <w:rStyle w:val="StrongEmphasis"/>
              <w:b w:val="false"/>
              <w:bCs w:val="false"/>
              <w:i/>
              <w:iCs/>
            </w:rPr>
            <w:t>607 114 307</w:t>
          </w:r>
          <w:r>
            <w:rPr>
              <w:rStyle w:val="StrongEmphasis"/>
              <w:b w:val="false"/>
              <w:bCs w:val="false"/>
              <w:i/>
              <w:iCs/>
              <w:lang w:val="pl-PL"/>
            </w:rPr>
            <w:t>;</w:t>
          </w:r>
          <w:r>
            <w:rPr>
              <w:rStyle w:val="StrongEmphasis"/>
              <w:b w:val="false"/>
              <w:bCs w:val="false"/>
              <w:i/>
              <w:iCs/>
            </w:rPr>
            <w:t xml:space="preserve"> 607 525 282.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9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1-12-09T10:14:00Z</dcterms:modified>
  <cp:revision>4</cp:revision>
  <dc:subject/>
  <dc:title>Formularz spotkania SekcjiKomisji Klubu POLLAB</dc:title>
</cp:coreProperties>
</file>