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KCJA  OCHRONY  ŚRODOWI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kład Zarządu Sekcj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ara Czub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ne Labor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WiK Sp. z o.o. w Lub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245 L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Zawilcow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(081) 746 – 03 – 24  w.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(081) 746 – 30 – 83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 – mail:</w:t>
      </w:r>
      <w:r>
        <w:rPr>
          <w:rFonts w:cs="Arial" w:ascii="Arial" w:hAnsi="Arial"/>
          <w:color w:val="0000FF"/>
        </w:rPr>
        <w:t xml:space="preserve"> barbara.czubowska @ mpwik.lublin.p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Wiceprzewodniczący</w:t>
      </w:r>
      <w:r>
        <w:rPr>
          <w:rFonts w:cs="Arial" w:ascii="Arial" w:hAnsi="Arial"/>
          <w:b/>
          <w:bCs/>
        </w:rPr>
        <w:t xml:space="preserve">Wodzisław Ćwiąkalski </w:t>
      </w:r>
      <w:r>
        <w:rPr>
          <w:rFonts w:cs="Arial" w:ascii="Arial" w:hAnsi="Arial"/>
        </w:rPr>
        <w:t>EMIPRO Sp. z o.o.,</w:t>
        <w:br/>
        <w:t>Laboratorium Badań Środowiskowych,</w:t>
        <w:br/>
        <w:t>30-663 Kraków, ul. Wielicka 250,</w:t>
        <w:br/>
        <w:t>Tel: (012) 288 29 59,</w:t>
        <w:br/>
        <w:t>Fax 288 29 59,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emipro@dioksyny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kretarz</w:t>
      </w:r>
      <w:r>
        <w:rPr>
          <w:rFonts w:cs="Arial" w:ascii="Arial" w:hAnsi="Arial"/>
          <w:b/>
          <w:bCs/>
        </w:rPr>
        <w:t xml:space="preserve">Zofia Sęktas </w:t>
      </w:r>
      <w:r>
        <w:rPr>
          <w:rFonts w:cs="Arial" w:ascii="Arial" w:hAnsi="Arial"/>
        </w:rPr>
        <w:t>Okręgowa Stacja Chemiczno-Rolnicza w Warszawie</w:t>
        <w:br/>
        <w:t>05-075 Warszawa-Wesoła,</w:t>
        <w:br/>
        <w:t>ul. S. Żółkiewskiego 17</w:t>
        <w:br/>
        <w:t xml:space="preserve">Tel. (022) 773 53 21 </w:t>
        <w:br/>
        <w:t xml:space="preserve">Fax: 773 52 21 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zofia.sektas@schr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złonek Zarządu </w:t>
      </w:r>
      <w:r>
        <w:rPr>
          <w:rFonts w:cs="Arial" w:ascii="Arial" w:hAnsi="Arial"/>
          <w:b/>
          <w:bCs/>
        </w:rPr>
        <w:t>Bożena Surowiec</w:t>
      </w:r>
      <w:r>
        <w:rPr>
          <w:rFonts w:cs="Arial" w:ascii="Arial" w:hAnsi="Arial"/>
        </w:rPr>
        <w:t xml:space="preserve"> Ośrodek Badań Środowiska "Ekolab",</w:t>
        <w:br/>
        <w:t>40-750 Katowice, ul. Boya-Żeleńskiego 104,</w:t>
        <w:br/>
        <w:t xml:space="preserve">Tel: (032) 202 01 00 w.5168, 5198, </w:t>
        <w:br/>
        <w:t>Fax: 209 47 27,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ekolab@pi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 Zarządu</w:t>
      </w:r>
      <w:r>
        <w:rPr>
          <w:rFonts w:cs="Arial" w:ascii="Arial" w:hAnsi="Arial"/>
          <w:b/>
          <w:bCs/>
        </w:rPr>
        <w:t>Edward Mazik</w:t>
      </w:r>
      <w:r>
        <w:rPr>
          <w:rFonts w:cs="Arial" w:ascii="Arial" w:hAnsi="Arial"/>
        </w:rPr>
        <w:t xml:space="preserve"> Zakład Badań Środowiska "VIBROSON" s.c.</w:t>
        <w:br/>
        <w:t>Laboratorium Badań Środowiska Pracy,</w:t>
        <w:br/>
        <w:t>42-500 Będzin, ul. Piłsudskiego 83,</w:t>
        <w:br/>
        <w:t>Tel: (032) 761 41 50</w:t>
        <w:br/>
        <w:t>Fax: 761 41 50,</w:t>
        <w:br/>
        <w:t xml:space="preserve">e-mail: </w:t>
      </w:r>
      <w:hyperlink r:id="rId5">
        <w:r>
          <w:rPr>
            <w:rStyle w:val="InternetLink"/>
            <w:rFonts w:cs="Arial" w:ascii="Arial" w:hAnsi="Arial"/>
          </w:rPr>
          <w:t>biuro@vibroson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rawozdanie z działalności za 2010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ja Ochrony Środowiska Klubu Laboratoriów Badawczych POLLAB aktualnie liczy </w:t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złonków rzeczywistych wywodzących się z laboratoriów badających środowisko naturalne (laboratoria wodociągowe, inspekcji ochrony środowiska, SANEPID) oraz wykonujących pomiary w środowisku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10r. w ramach swej działalności Sekcja odbyła jedno spotkani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04 - 05.11.2010r. w Lublinie w Miejskim Przedsiębiorstwie Wodociągów i Kanalizacji Sp. z o.o. w Lublinie Sekcja Ochrony Środowiska zebrała się na swoje coroczne spotkanie. Tematami spotkania były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acowanie niepewności pomiaru w badaniach mikrobiologicznych wg ISO/TS 19036:2006 + A1;2009”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ównoważność wyników uzyskanych dwiema różnymi metodami wg ISO/TS 16489:2006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trakcie spotkania w gronie uczestników dyskutowano na szereg interesujących członków Sekcji tematów – m.in. poruszono następujące zagadnienia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miana doświadczeń na temat bieżącego funkcjonowania, nadzorowania oraz doskonalenia skuteczności systemów zarządzania w laboratorium badawczym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ktyczne rozwiązania problemów  merytorycznych i systemowych na przykładach prezentowanych przez członków Sekcji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dzorowanie badań niezgodnych z wymaganiam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prowadzenie dokumentu PCA: EA – 4/18:2010 „Wytyczne dotyczące poziomu i częstości uczestnictwa w badaniach biegłości”  - możliwość wykorzystania przy tworzeniu wewnętrznych programów sterowania jakością w laboratoriach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terpretacja wyników badań </w:t>
      </w:r>
      <w:r>
        <w:rPr>
          <w:rFonts w:cs="Arial" w:ascii="Arial" w:hAnsi="Arial"/>
          <w:color w:val="000000"/>
        </w:rPr>
        <w:t>biegłości/porównań międzylaboratoryjnych (PT/ILC) i ich wykorzystanie do doskonalenia pracy analityczn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entowane zagadnienia omówiono we własnym zakresie wśród członków Sekcji.  Spotkania Sekcji, na których oprócz wymiany doświadczeń i dyskusji poruszających bieżące problemy merytoryczne oraz dotyczące funkcjonowania laboratoriów w systemach zarządzania, dają możliwości szkoleniowe w zakresie nowych wymagań. Są niezmiernie korzystne dla członków Klubu POLLAB i w sposób rzetel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ieoceniony wypełniają ideę istnienia i funkcjonowania Klubu POLL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ja w 2010 nie przeprowadziła badań porównawczych. Mimo zachęty ze strony Sekcji nie zgłosiła się żadna jednostka, która podjęłaby się organizowania takich badań. Zachęcam więc członków Sekcji do większej aktywności w tym zakres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1. Propozycje tematyczne proszę kierować na adres e-mailowy Przewodniczącej Se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kom Sekcji dziękuję za aktywność, życzliwość i serdeczną atmosferę podczas spotkań.  Zachęcam do twórczej i konstruktywnej współpracy w roku 2011 oraz licznej obecności na spotkaniach Se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rzewodnicząca Sekcj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Barbara Czubowska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pro@dioksyny.com.pl" TargetMode="External"/><Relationship Id="rId3" Type="http://schemas.openxmlformats.org/officeDocument/2006/relationships/hyperlink" Target="mailto:zofia.sektas@schr.gov.pl" TargetMode="External"/><Relationship Id="rId4" Type="http://schemas.openxmlformats.org/officeDocument/2006/relationships/hyperlink" Target="mailto:ekolab@pi.pl" TargetMode="External"/><Relationship Id="rId5" Type="http://schemas.openxmlformats.org/officeDocument/2006/relationships/hyperlink" Target="mailto:biuro@vibroso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2:00Z</dcterms:created>
  <dc:creator>Barabara Czubowska</dc:creator>
  <dc:description/>
  <dc:language>en-US</dc:language>
  <cp:lastModifiedBy>Barabara Czubowska</cp:lastModifiedBy>
  <dcterms:modified xsi:type="dcterms:W3CDTF">2010-12-21T09:18:00Z</dcterms:modified>
  <cp:revision>6</cp:revision>
  <dc:subject/>
  <dc:title>SEKCJA  OCHRONY  ŚRODOWISKA</dc:title>
</cp:coreProperties>
</file>