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Komis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misja ds. Auditorów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 xml:space="preserve">Doskonalenie kompetencji auditora wewnętrznego w zakresie identyfikacji  </w:t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 formułowania niezgodności oraz oceny planów działań korygujących.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27.10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NB-Ch UW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  <w:br/>
            </w:r>
            <w:r>
              <w:rPr>
                <w:rFonts w:cs="Arial" w:ascii="Arial" w:hAnsi="Arial"/>
                <w:sz w:val="18"/>
                <w:szCs w:val="20"/>
                <w:u w:val="single"/>
                <w:lang w:val="pl-PL"/>
              </w:rPr>
              <w:t>należący do Komisji ds. Auditorów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 oraz spoza Komisji ds. Auditorów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w terminie do 21.10.2022 r.</w:t>
      </w:r>
    </w:p>
    <w:p>
      <w:pPr>
        <w:pStyle w:val="Nagwek21"/>
        <w:spacing w:lineRule="auto" w:line="276"/>
        <w:ind w:left="0" w:right="305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t xml:space="preserve">Liczba miejsc ograniczona decyduje kolejność zgłoszeń. 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Kłobuckiej 23A, 02-699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2-10-04T10:12:00Z</dcterms:modified>
  <cp:revision>18</cp:revision>
  <dc:subject/>
  <dc:title>Formularz spotkania SekcjiKomisji Klubu POLLAB</dc:title>
</cp:coreProperties>
</file>