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A6A6A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color w:val="A6A6A6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color w:val="A6A6A6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6"/>
                <w:szCs w:val="16"/>
                <w:lang w:val="pl-PL"/>
              </w:rPr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color w:val="A6A6A6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pierwszy i drugi przedstawiciel członka rzeczywistego Klubu POLLAB </w:t>
              <w:br/>
              <w:t>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90 zł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ów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agwek21"/>
        <w:spacing w:lineRule="auto" w:line="276"/>
        <w:ind w:left="0" w:right="305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 xml:space="preserve">Liczba miejsc ograniczona decyduje kolejność zgłoszeń. 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Kłobuckiej 23A, 02-699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Kłobucka 23A, 02-699 Warszawa, Tel. 22 46 45 503   fax. 22 46 45 556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Ewa Ambroziweicz</cp:lastModifiedBy>
  <cp:lastPrinted>2018-11-14T12:38:00Z</cp:lastPrinted>
  <dcterms:modified xsi:type="dcterms:W3CDTF">2018-11-15T08:45:00Z</dcterms:modified>
  <cp:revision>10</cp:revision>
  <dc:subject/>
  <dc:title>Formularz spotkania SekcjiKomisji Klubu POLLAB</dc:title>
</cp:coreProperties>
</file>