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386205" cy="7023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120" w:after="0"/>
        <w:ind w:left="142" w:hanging="0"/>
        <w:jc w:val="center"/>
        <w:rPr/>
      </w:pPr>
      <w:r>
        <w:rPr>
          <w:b/>
          <w:sz w:val="32"/>
          <w:szCs w:val="32"/>
        </w:rPr>
        <w:t>Sprawozdanie z działalności Sekcji POLLAB-CHEM / EURACHEM-PL Klubu POLLAB</w:t>
      </w:r>
    </w:p>
    <w:p>
      <w:pPr>
        <w:pStyle w:val="Styl"/>
        <w:spacing w:before="120" w:after="0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23</w:t>
      </w:r>
    </w:p>
    <w:p>
      <w:pPr>
        <w:pStyle w:val="Styl"/>
        <w:spacing w:before="120" w:after="0"/>
        <w:ind w:left="426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Skład Kolegium Sekcji </w:t>
      </w:r>
    </w:p>
    <w:p>
      <w:pPr>
        <w:pStyle w:val="Styl"/>
        <w:jc w:val="both"/>
        <w:rPr>
          <w:sz w:val="24"/>
        </w:rPr>
      </w:pPr>
      <w:r>
        <w:rPr>
          <w:sz w:val="24"/>
        </w:rPr>
        <w:t xml:space="preserve">W dniu 02.12.2021 wybrano skład kolegium sekcji na kolejną kadencję, aktualnie skład kolegium sekcji jest następujący: </w:t>
      </w:r>
    </w:p>
    <w:p>
      <w:pPr>
        <w:pStyle w:val="Styl"/>
        <w:numPr>
          <w:ilvl w:val="0"/>
          <w:numId w:val="3"/>
        </w:numPr>
        <w:ind w:left="567" w:firstLine="425"/>
        <w:jc w:val="both"/>
        <w:rPr>
          <w:sz w:val="24"/>
        </w:rPr>
      </w:pPr>
      <w:r>
        <w:rPr>
          <w:sz w:val="24"/>
        </w:rPr>
        <w:t>Przewodniczący – Andrzej Brzyski;</w:t>
      </w:r>
    </w:p>
    <w:p>
      <w:pPr>
        <w:pStyle w:val="Styl"/>
        <w:numPr>
          <w:ilvl w:val="0"/>
          <w:numId w:val="3"/>
        </w:numPr>
        <w:ind w:left="567" w:firstLine="425"/>
        <w:jc w:val="both"/>
        <w:rPr/>
      </w:pPr>
      <w:r>
        <w:rPr>
          <w:sz w:val="24"/>
        </w:rPr>
        <w:t>Wiceprzewodnicząca – Ewa Bulska;</w:t>
      </w:r>
    </w:p>
    <w:p>
      <w:pPr>
        <w:pStyle w:val="Styl"/>
        <w:numPr>
          <w:ilvl w:val="0"/>
          <w:numId w:val="3"/>
        </w:numPr>
        <w:ind w:left="567" w:firstLine="425"/>
        <w:jc w:val="both"/>
        <w:rPr/>
      </w:pPr>
      <w:r>
        <w:rPr>
          <w:sz w:val="24"/>
        </w:rPr>
        <w:t>Członek Kolegium – Ewelina Chajduk;</w:t>
      </w:r>
    </w:p>
    <w:p>
      <w:pPr>
        <w:pStyle w:val="Styl"/>
        <w:numPr>
          <w:ilvl w:val="0"/>
          <w:numId w:val="3"/>
        </w:numPr>
        <w:ind w:left="567" w:firstLine="425"/>
        <w:jc w:val="both"/>
        <w:rPr/>
      </w:pPr>
      <w:r>
        <w:rPr>
          <w:sz w:val="24"/>
        </w:rPr>
        <w:t xml:space="preserve">Członek Kolegium – </w:t>
      </w:r>
      <w:r>
        <w:rPr>
          <w:bCs/>
          <w:sz w:val="24"/>
        </w:rPr>
        <w:t>Dorota Kwiatkowska</w:t>
      </w:r>
      <w:r>
        <w:rPr>
          <w:sz w:val="24"/>
        </w:rPr>
        <w:t>.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Nie wybierano sekretarza kolegium sekcji, zdecydowano, że obowiązki te będzie realizował przewodniczący oraz sekretariat Klubu POLLAB.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Stan ilości członków sekcji na koniec 2023 roku z opłaconymi składkami wynosił 131 członków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Spotkania Sekcji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Rok 2023, to zwiększona aktywność członków, szczególnie na spotkaniach sekcji i komisji Klubu POLLAB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Zgodnie z planem zorganizowano jedno spotkanie Sekcji w dniu 29.11.2023 roku </w:t>
        <w:br/>
        <w:t xml:space="preserve">w formie stacjonarnej w Centrum Nauk Biologicznych i Chemicznych Uniwersytetu Warszawskiego. Spotkanie miało charakter szkoleniowy.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>Tematem spotkania był jeden główny tema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ład: „Praktyczne zastosowanie zakresu elastycznego w badaniach fizykochemicznych - wdrażanie nowych matryc, badane cechy i rozszerzanie zakresów pomiarowych w ramach listy badań wykonywanych zgodnie z elastycznym zakresem akredytacji.”  Marta Tytk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krótsze wystąp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"Czy cyfry znaczące są znaczące przy podawaniu wyników?" Ewa Bulska </w:t>
        <w:br/>
        <w:t xml:space="preserve">i Andrzej Gawor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"Porównania międzylaboratoryjne w obszarze rynku konopi" Adam Frankowski </w:t>
        <w:br/>
        <w:t>i Anna Tryn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a zgodności w realizowanych badaniach – wymagania. Andrzej Brzyski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ykłady spotkały się dużym zainteresowaniem uczestników, którzy chcą doskonalić swoją wiedzę w zakresie wymagań, aby móc skutecznie realizować zadania w swoich laboratoriach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Na spotkaniu omówiono również wyniki współpracy międzynarodowej w ramach EURACHEM oraz bieżące sprawy sekcji. W wyniku spotkania nakreślono założenia do planu na 2024 rok. Potwierdzono, że konieczne są dalsze spotkania dotyczące aktualnych problemów laboratoriów, szczególnie w obszarze ważności badań </w:t>
        <w:br/>
        <w:t>i porównań międzylaboratoryjnych.</w:t>
      </w:r>
    </w:p>
    <w:p>
      <w:pPr>
        <w:pStyle w:val="Styl"/>
        <w:spacing w:before="12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Badania biegłości / porównania międzylaboratoryjne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Na 2023 rok zaplanowano 5 porównań międzylaboratoryjnych. Ze względu na ograniczenia w kontaktach wykonano tylko dwa porównania. </w:t>
      </w:r>
    </w:p>
    <w:p>
      <w:pPr>
        <w:pStyle w:val="Sty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Wyjazdy zagraniczne </w:t>
      </w:r>
      <w:r>
        <w:rPr>
          <w:sz w:val="24"/>
        </w:rPr>
        <w:t>(j</w:t>
      </w:r>
      <w:r>
        <w:rPr>
          <w:i/>
          <w:sz w:val="24"/>
        </w:rPr>
        <w:t>eśli dotyczy, należy opisać kluczowe zagadnienia</w:t>
      </w:r>
      <w:r>
        <w:rPr>
          <w:sz w:val="24"/>
        </w:rPr>
        <w:t>)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Przedstawiciele Sekcji (Ewa Bulska i Andrzej Brzyski) uczestniczyli w 2023 roku w wyjazdach zagranicznych w sposób ograniczony, część spotkań odbyła się on-line. Spotkania EURACHEM oraz grup roboczych EURACHEM odbywały się on-line. 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>Ewa Bulska reprezentuje sekcję oraz Klub POLLAB w pracach Zarządu EUROLAB, uczestniczy również aktywnie w pracach grup roboczych EURACHEM: PT WG i E&amp;T WG.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>Andrzej Brzyski jako przedstawiciel EURACHEM-PL bierze udział w spotkaniach delegacji narodowych oraz w pracach grupy roboczej EURACHEM: MU&amp;T WG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Informacje o EURACHEM i jego działalności można uzyskać na stronie internetowej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eurachem.org</w:t>
        </w:r>
      </w:hyperlink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Planowane działania Sekcji/Komisji Klubu POLLAB na kolejny rok </w:t>
      </w:r>
      <w:r>
        <w:rPr>
          <w:sz w:val="24"/>
        </w:rPr>
        <w:t xml:space="preserve">(należy opisać planowane spotkania oraz PT/ILC temat, przybliżony termin)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 2024 roku Sekcja ma zamiar dalej organizować porównania międzylaboratoryjne – wstępnie zaplanowano 4 porównania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 2024 roku Sekcja planuje zorganizować przynajmniej jedno spotkanie merytoryczne Sekcji poświęcone aktualnym problemom w laboratoriach badawczych. 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Inne </w:t>
      </w:r>
    </w:p>
    <w:p>
      <w:pPr>
        <w:pStyle w:val="Styl"/>
        <w:spacing w:before="120" w:after="0"/>
        <w:rPr>
          <w:szCs w:val="20"/>
        </w:rPr>
      </w:pPr>
      <w:r>
        <w:rPr>
          <w:szCs w:val="20"/>
        </w:rPr>
        <w:t>Brak</w:t>
      </w:r>
    </w:p>
    <w:p>
      <w:pPr>
        <w:pStyle w:val="Styl"/>
        <w:spacing w:before="120" w:after="0"/>
        <w:ind w:left="851" w:firstLine="4819"/>
        <w:jc w:val="both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 xml:space="preserve">Przewodniczący Sekcji </w:t>
      </w:r>
    </w:p>
    <w:p>
      <w:pPr>
        <w:pStyle w:val="Styl"/>
        <w:spacing w:before="120" w:after="0"/>
        <w:ind w:left="851" w:firstLine="4819"/>
        <w:jc w:val="both"/>
        <w:rPr>
          <w:szCs w:val="20"/>
        </w:rPr>
      </w:pPr>
      <w:r>
        <w:rPr>
          <w:szCs w:val="20"/>
        </w:rPr>
      </w:r>
    </w:p>
    <w:p>
      <w:pPr>
        <w:pStyle w:val="Styl"/>
        <w:spacing w:before="120" w:after="0"/>
        <w:ind w:left="851" w:firstLine="4819"/>
        <w:jc w:val="both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Andrzej Brzyski, 27.12.2023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NewRomanPS" w:hAnsi="TimesNewRomanPS" w:cs="TimesNewRomanPS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hem.ul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0:32:00Z</dcterms:created>
  <dc:creator>POLLAB</dc:creator>
  <dc:description/>
  <cp:keywords/>
  <dc:language>en-US</dc:language>
  <cp:lastModifiedBy>ABCD</cp:lastModifiedBy>
  <dcterms:modified xsi:type="dcterms:W3CDTF">2023-12-23T20:41:00Z</dcterms:modified>
  <cp:revision>3</cp:revision>
  <dc:subject/>
  <dc:title> </dc:title>
</cp:coreProperties>
</file>