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potkanie sekcji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26"/>
        <w:gridCol w:w="1418"/>
        <w:gridCol w:w="1417"/>
        <w:gridCol w:w="3402"/>
      </w:tblGrid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A6A6A6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A6A6A6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color w:val="A6A6A6"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Nazwa instytucji/ dane do faktury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ekcj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isj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  <w:t>Petrol-Gaz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Wszystko o działaniach odnoszących się do ryzyk i szans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8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otkanie online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ezpłatnie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pierwszy i drugi przedstawiciel członka rzeczywistego Klubu POLLAB </w:t>
              <w:br/>
              <w:t xml:space="preserve">z uregulowanymi składkami członkowskimi,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  <w:lang w:val="pl-PL"/>
              </w:rPr>
              <w:t>przynależący do Sekcji Petrol-Gaz.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50 zł + 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lejny</w:t>
            </w: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przedstawiciel członka rzeczywistego Klubu POLLAB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  <w:lang w:val="pl-PL"/>
              </w:rPr>
              <w:t>przynależący do Sekcji Petrol-Gaz oraz spoza Sekcji Petrol-Gaz.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200 zł +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23% VAT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czestnicy spoza Klubu oraz członkowie z nieuregulowanymi składkami członkowskimi</w:t>
            </w:r>
          </w:p>
        </w:tc>
      </w:tr>
    </w:tbl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potkania Sekcji Klubu POLLAB, sporządzania sprawozdań, kontaktowym po zakończeniu spotkania Sekcji Klubu POLLAB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Tahoma" w:hAnsi="Tahoma" w:eastAsia="Arial Unicode MS" w:cs="Tahoma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ne podawane są dobrowolnie, ale są warunkiem uczestnictwa w powyższej formie spotkania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highlight w:val="yellow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FF0000"/>
          <w:sz w:val="16"/>
          <w:szCs w:val="18"/>
          <w:lang w:val="pl-PL"/>
        </w:rPr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waga</w:t>
      </w:r>
      <w:r>
        <w:rPr>
          <w:rFonts w:eastAsia="Times New Roman" w:cs="Arial" w:ascii="Arial" w:hAnsi="Arial"/>
          <w:sz w:val="20"/>
          <w:szCs w:val="20"/>
        </w:rPr>
        <w:t xml:space="preserve"> : Karty uczestnictwa proszę przesłać e-mailem na adres: </w:t>
      </w: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sekretariat@pollab.pl</w:t>
        </w:r>
      </w:hyperlink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Nagwek21"/>
        <w:spacing w:lineRule="auto" w:line="276"/>
        <w:ind w:left="0" w:right="305" w:hanging="0"/>
        <w:jc w:val="center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 terminie do 30.11.2021 r.</w:t>
      </w:r>
    </w:p>
    <w:p>
      <w:pPr>
        <w:pStyle w:val="Normal"/>
        <w:ind w:right="282" w:hanging="0"/>
        <w:jc w:val="center"/>
        <w:rPr>
          <w:rFonts w:ascii="Arial" w:hAnsi="Arial" w:eastAsia="Times New Roman" w:cs="Arial"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Cs/>
          <w:sz w:val="20"/>
          <w:szCs w:val="20"/>
          <w:lang w:val="pl-PL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 Danych Osobowych powołał Inspektora Ochrony Danych (IOD) nadzorującego prawidłowość przetwarzania danych osobowych. Kontakt do IOD: e-mail: iod@pollab.pl; telefon: +48 22 46 45 503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 xml:space="preserve">ul. Mory 8, 01-330 Warszawa, Tel. </w:t>
          </w:r>
          <w:r>
            <w:rPr>
              <w:rStyle w:val="StrongEmphasis"/>
              <w:b w:val="false"/>
              <w:bCs w:val="false"/>
              <w:i/>
              <w:iCs/>
            </w:rPr>
            <w:t>607 114 307</w:t>
          </w:r>
          <w:r>
            <w:rPr>
              <w:rStyle w:val="StrongEmphasis"/>
              <w:b w:val="false"/>
              <w:bCs w:val="false"/>
              <w:i/>
              <w:iCs/>
              <w:lang w:val="pl-PL"/>
            </w:rPr>
            <w:t>;</w:t>
          </w:r>
          <w:r>
            <w:rPr>
              <w:rStyle w:val="StrongEmphasis"/>
              <w:b w:val="false"/>
              <w:bCs w:val="false"/>
              <w:i/>
              <w:iCs/>
            </w:rPr>
            <w:t xml:space="preserve"> 607 525 282.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en-US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2:00Z</dcterms:created>
  <dc:creator>Klub POLLAB</dc:creator>
  <dc:description/>
  <cp:keywords>Formularz zgłoszeniowy spotkania sekcji</cp:keywords>
  <dc:language>en-US</dc:language>
  <cp:lastModifiedBy>Joanna Domaradzka</cp:lastModifiedBy>
  <cp:lastPrinted>2018-11-14T12:38:00Z</cp:lastPrinted>
  <dcterms:modified xsi:type="dcterms:W3CDTF">2021-11-18T11:38:00Z</dcterms:modified>
  <cp:revision>8</cp:revision>
  <dc:subject/>
  <dc:title>Formularz spotkania SekcjiKomisji Klubu POLLAB</dc:title>
</cp:coreProperties>
</file>