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uletyn Informacyjny 1(50)2008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aport Techniczny EUROLAB nr 2/2006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Wytyczne do zarządzania komputerami i oprogramowaniem w laboratoriach w odniesieniu do normy ISO/IEC 17025:2005”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pis treści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st</w:t>
      </w:r>
      <w:r>
        <w:rPr>
          <w:rFonts w:eastAsia="TT2E1o00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 .......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prowadzenie i sposoby korzystania z wytycznych ........................................................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y i definicje.........................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3. Interpretacja komputerów i oprogramowania w rozdziałach ISO 17025 ..........................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Ró</w:t>
      </w:r>
      <w:r>
        <w:rPr>
          <w:rFonts w:eastAsia="TT2E1o00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e kategorie oprogramowania...................................................................................1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Ocena ryzyka, równie</w:t>
      </w:r>
      <w:r>
        <w:rPr>
          <w:rFonts w:eastAsia="TT2E1o00;Arial Unicode MS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ta zwi</w:t>
      </w:r>
      <w:r>
        <w:rPr>
          <w:rFonts w:eastAsia="TT2E1o00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a z bezpiecze</w:t>
      </w:r>
      <w:r>
        <w:rPr>
          <w:rFonts w:eastAsia="TT2E1o00;Arial Unicode MS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stwem................................................1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. Weryfikacja i walidacja oprogramowania.........................................................................1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Elektroniczne dokumenty, obsługa, transmisja i archiwizacja ........................................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Bibliografia.......................................................................................................................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6:00Z</dcterms:created>
  <dc:creator>pollab</dc:creator>
  <dc:description/>
  <cp:keywords/>
  <dc:language>en-US</dc:language>
  <cp:lastModifiedBy>pollab</cp:lastModifiedBy>
  <dcterms:modified xsi:type="dcterms:W3CDTF">2011-03-31T08:58:00Z</dcterms:modified>
  <cp:revision>1</cp:revision>
  <dc:subject/>
  <dc:title>Biuletyn Informacyjny 1(50)2008 </dc:title>
</cp:coreProperties>
</file>