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 XXX Walnego Zgromadzeni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Członków Klubu Polskich Laboratoriów Badawczych POLLAB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Warszawa, 06.03.2019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/XXX/2019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XXX Walne Zgromadzenie Klubu POLLAB przyjmuje bez uwag sprawozdanie z działalności Zarządu Klubu za 2018</w:t>
      </w:r>
      <w:r>
        <w:rPr/>
        <w:t xml:space="preserve"> r. </w:t>
      </w:r>
    </w:p>
    <w:tbl>
      <w:tblPr>
        <w:tblW w:w="535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1/XXX/2019):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2/XXX/2019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>XXX Walne Zgromadzenie Klubu POLLAB przyjmuje bez uwag rozliczenie Planu rzeczowo-finansowego Klubu POLLAB za 2018 r.</w:t>
      </w:r>
      <w:r>
        <w:rPr/>
        <w:t xml:space="preserve"> </w:t>
      </w:r>
    </w:p>
    <w:tbl>
      <w:tblPr>
        <w:tblW w:w="535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2/XXX/2019):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3/XXX/2019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 Walne Zgromadzenie Klubu POLLAB udzieliło absolutorium za 2018 r. Prezesowi Zarządu Klubu POLLAB – Panu Andrzejowi Brzyskiemu</w:t>
      </w:r>
    </w:p>
    <w:tbl>
      <w:tblPr>
        <w:tblW w:w="535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3/XXX/2019):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4/XXX/2019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XXX Walne Zgromadzenie Klubu POLLAB udzieliło absolutorium za </w:t>
      </w:r>
      <w:r>
        <w:rPr/>
        <w:t>2018 r. Wiceprezesowi Zarządu ds. Finansowych Klubu POLLAB – Pani Krystynie Krzyśko</w:t>
      </w:r>
    </w:p>
    <w:tbl>
      <w:tblPr>
        <w:tblW w:w="535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4/XXX/2019):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5/XXX/2019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X Walne Zgromadzenie Klubu POLLAB udzieliło absolutorium za 2018 r. Wiceprezesowi Zarządu Klubu POLLAB – Pani Ewie Bulskiej </w:t>
      </w:r>
    </w:p>
    <w:tbl>
      <w:tblPr>
        <w:tblW w:w="535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5/XXX/2019):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6/XXX/2019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XXX Walne Zgromadzenie Klubu POLLAB udzieliło absolutorium za 2018 r. Sekretarzowi Zarządu</w:t>
      </w:r>
      <w:r>
        <w:rPr/>
        <w:t xml:space="preserve"> Klubu POLLAB – Pani  Danucie Grzelka-Gajek </w:t>
      </w:r>
    </w:p>
    <w:tbl>
      <w:tblPr>
        <w:tblW w:w="535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6/XXX/2019):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7/XXX/2019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XXX Walne Zgromadzenie Klubu POLLAB udzieliło  absolutorium za </w:t>
      </w:r>
      <w:r>
        <w:rPr/>
        <w:t xml:space="preserve">2018 r. Członkowi Zarządu Klubu POLLAB – Panu Ryszardowi Malesie </w:t>
      </w:r>
    </w:p>
    <w:tbl>
      <w:tblPr>
        <w:tblW w:w="535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7/XXX/2019):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8/XXX/2019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XXX Walne Zgromadzenie Klubu POLLAB udzieliło absolutorium za </w:t>
      </w:r>
      <w:r>
        <w:rPr/>
        <w:t>2018 r. Członkowi Zarządu Klubu POLLAB – Panu Markowi Misztalowi</w:t>
      </w:r>
    </w:p>
    <w:tbl>
      <w:tblPr>
        <w:tblW w:w="535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8/XXX/2019):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9/XXX/2019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XXX Walne Zgromadzenie Klubu POLLAB udzieliło absolutorium za </w:t>
      </w:r>
      <w:r>
        <w:rPr/>
        <w:t>2018 r. Członkowi Zarządu Klubu POLLAB – Pani Annie Nurek</w:t>
      </w:r>
    </w:p>
    <w:tbl>
      <w:tblPr>
        <w:tblW w:w="535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9/XXX/2019):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0/XXX/2019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XXX Walne Zgromadzenie Klubu POLLAB udzieliło absolutorium za 2018 r. Członkowi Zarządu Klubu POLLAB – Panu Grzegorzowi Rosłonkowi</w:t>
      </w:r>
      <w:r>
        <w:rPr/>
        <w:t xml:space="preserve"> </w:t>
      </w:r>
    </w:p>
    <w:tbl>
      <w:tblPr>
        <w:tblW w:w="535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10/XXX/2019):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1/XXX/2019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XXX Walne Zgromadzenie Klubu POLLAB udzieliło absolutorium za </w:t>
      </w:r>
      <w:r>
        <w:rPr/>
        <w:t>2018 r. Członkowi Zarządu Klubu POLLAB – Panu Romanowi Witkowskiemu</w:t>
      </w:r>
    </w:p>
    <w:tbl>
      <w:tblPr>
        <w:tblW w:w="535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11/XXX/2019):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2/XXX/2019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XXX Walne Zgromadzenie Klubu POLLAB udzieliło absolutorium za </w:t>
      </w:r>
      <w:r>
        <w:rPr/>
        <w:t>2018 r. Członkowi Zarządu Klubu POLLAB – Pani Katarzynie Rajczakowskiej</w:t>
      </w:r>
    </w:p>
    <w:tbl>
      <w:tblPr>
        <w:tblW w:w="535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12/XXX/2019):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3/XXX/2019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XXX Walne Zgromadzenie Klubu POLLAB przyjmuje Plan rzeczowo-finansowy Klubu POLLAB na 2019 r.</w:t>
      </w:r>
      <w:r>
        <w:rPr/>
        <w:t xml:space="preserve"> i zobowiązuje Zarząd Klubu POLLAB do jego realizacji.</w:t>
      </w:r>
    </w:p>
    <w:tbl>
      <w:tblPr>
        <w:tblW w:w="5350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13/XXX/2019):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4/XXX/201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XX Walne Zgromadzenie Klubu POLLAB akceptuje do realizacji następujące wnioski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wniosek nr 1</w:t>
      </w:r>
      <w:r>
        <w:rPr>
          <w:rFonts w:cs="Arial" w:ascii="Arial" w:hAnsi="Arial"/>
          <w:sz w:val="22"/>
          <w:szCs w:val="22"/>
        </w:rPr>
        <w:t>: ……..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r 2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082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14/XXX/2019):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nr 1: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nr 2: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5/XXX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 Walne Zgromadzenie Klubu POLLAB nie akceptuje do realizacji następujących wnioskó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niosek nr 1</w:t>
      </w:r>
      <w:r>
        <w:rPr>
          <w:rFonts w:cs="Arial" w:ascii="Arial" w:hAnsi="Arial"/>
          <w:sz w:val="22"/>
          <w:szCs w:val="22"/>
        </w:rPr>
        <w:t>: ……..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r 2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082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15/XXX/2019):</w:t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nr 1: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nr 2:</w:t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trike/>
        <w:color w:val="FF0000"/>
        <w:sz w:val="20"/>
        <w:szCs w:val="20"/>
      </w:rPr>
    </w:pPr>
    <w:r>
      <w:rPr>
        <w:rFonts w:cs="Arial" w:ascii="Arial" w:hAnsi="Arial"/>
        <w:i/>
        <w:strike/>
        <w:color w:val="FF0000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4:00Z</dcterms:created>
  <dc:creator>pollab</dc:creator>
  <dc:description/>
  <cp:keywords/>
  <dc:language>en-US</dc:language>
  <cp:lastModifiedBy>Joanna Ptaszyńska</cp:lastModifiedBy>
  <cp:lastPrinted>2015-01-28T13:36:00Z</cp:lastPrinted>
  <dcterms:modified xsi:type="dcterms:W3CDTF">2019-03-04T14:04:00Z</dcterms:modified>
  <cp:revision>2</cp:revision>
  <dc:subject/>
  <dc:title>Wykaz uchwał z XXI Walnego Zgromadzenia</dc:title>
</cp:coreProperties>
</file>