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ł XXIX Walnego Zgromadzeni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Członków Klubu Polskich Laboratoriów Badawczych POLLAB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Warszawa, 28.02.2018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/XXIX/2018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XXIX Walne Zgromadzenie Klubu POLLAB przyjmuje bez uwag/ nie przyjmuje* sprawozdanie z działalności Zarządu Klubu za 2017 r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5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82"/>
      </w:tblGrid>
      <w:tr>
        <w:trPr/>
        <w:tc>
          <w:tcPr>
            <w:tcW w:w="53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1/XXIX/2018):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2/XXIX/2018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XXIX Walne Zgromadzenie Klubu POLLAB przyjmuje bez uwag/ nie przyjmuje* rozliczenie Planu rzeczowo-finansowego Klubu POLLAB za 2017 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535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82"/>
      </w:tblGrid>
      <w:tr>
        <w:trPr/>
        <w:tc>
          <w:tcPr>
            <w:tcW w:w="53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2/XXIX/2018):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3/XXIX/2018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IX Walne Zgromadzenie Klubu POLLAB udzieliło / nie udzieliło* absolutorium za </w:t>
        <w:br/>
        <w:t>2017 r. Prezesowi Zarządu Klubu POLLAB – Panu Andrzejowi Brzyskiemu</w:t>
      </w:r>
    </w:p>
    <w:tbl>
      <w:tblPr>
        <w:tblW w:w="535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82"/>
      </w:tblGrid>
      <w:tr>
        <w:trPr/>
        <w:tc>
          <w:tcPr>
            <w:tcW w:w="53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3/ XXIX/2018):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4/XXIX/2018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IX Walne Zgromadzenie Klubu POLLAB udzieliło / nie udzieliło* absolutorium za </w:t>
        <w:br/>
        <w:t>2017 r. Wiceprezesowi Zarządu ds. Finansowych Klubu POLLAB – Panu Andrzejowi Hantz (do 13.04.2017 r. - rezygnacja)</w:t>
      </w:r>
    </w:p>
    <w:tbl>
      <w:tblPr>
        <w:tblW w:w="535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82"/>
      </w:tblGrid>
      <w:tr>
        <w:trPr/>
        <w:tc>
          <w:tcPr>
            <w:tcW w:w="53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4/XXIX/2018):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5/XXIX/2018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XXIX Walne Zgromadzenie Klubu POLLAB udzieliło / nie udzieliło* absolutorium za </w:t>
        <w:br/>
        <w:t>2017 r. Wiceprezesowi Zarządu Klubu POLLAB – Pani Ewie Bulskiej</w:t>
      </w:r>
      <w:r>
        <w:rPr/>
        <w:t xml:space="preserve"> </w:t>
      </w:r>
    </w:p>
    <w:tbl>
      <w:tblPr>
        <w:tblW w:w="535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82"/>
      </w:tblGrid>
      <w:tr>
        <w:trPr/>
        <w:tc>
          <w:tcPr>
            <w:tcW w:w="53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5/XXIX/2018):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6/XXIX/2018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XXIX Walne Zgromadzenie Klubu POLLAB udzieliło / nie udzieliło* absolutorium za </w:t>
        <w:br/>
        <w:t>2017 r. Sekretarzowi Zarządu</w:t>
      </w:r>
      <w:r>
        <w:rPr/>
        <w:t xml:space="preserve"> Klubu POLLAB – Pani  Danucie Grzelka-Gajek </w:t>
      </w:r>
    </w:p>
    <w:tbl>
      <w:tblPr>
        <w:tblW w:w="535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82"/>
      </w:tblGrid>
      <w:tr>
        <w:trPr/>
        <w:tc>
          <w:tcPr>
            <w:tcW w:w="53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6/XXIX/2018):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7/XXIX/2018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XXIX Walne Zgromadzenie Klubu POLLAB udzieliło / nie udzieliło* absolutorium za </w:t>
        <w:br/>
        <w:t>2017 r. Członkowi Zarządu Klubu POLLAB / Wiceprezesowi ds. Finansowych (od 14.04.2017 r.)  – Pani Krystynie Krzyśko</w:t>
      </w:r>
      <w:r>
        <w:rPr/>
        <w:t xml:space="preserve"> </w:t>
      </w:r>
    </w:p>
    <w:tbl>
      <w:tblPr>
        <w:tblW w:w="535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82"/>
      </w:tblGrid>
      <w:tr>
        <w:trPr/>
        <w:tc>
          <w:tcPr>
            <w:tcW w:w="53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7/XXIX/2018):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8/XXIX/2018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XXIX Walne Zgromadzenie Klubu POLLAB udzieliło / nie udzieliło* absolutorium za </w:t>
        <w:br/>
        <w:t>2017 r. Członkowi Zarządu Klubu POLLAB – Panu Ryszardowi Malesie</w:t>
      </w:r>
      <w:r>
        <w:rPr/>
        <w:t xml:space="preserve"> </w:t>
      </w:r>
    </w:p>
    <w:tbl>
      <w:tblPr>
        <w:tblW w:w="535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82"/>
      </w:tblGrid>
      <w:tr>
        <w:trPr/>
        <w:tc>
          <w:tcPr>
            <w:tcW w:w="53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8/XXIX/2018):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9/XXIX/2018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IX Walne Zgromadzenie Klubu POLLAB udzieliło / nie udzieliło* absolutorium za </w:t>
        <w:br/>
        <w:t>2017 r. Członkowi Zarządu Klubu POLLAB – Panu Markowi Misztalowi</w:t>
      </w:r>
    </w:p>
    <w:tbl>
      <w:tblPr>
        <w:tblW w:w="535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82"/>
      </w:tblGrid>
      <w:tr>
        <w:trPr/>
        <w:tc>
          <w:tcPr>
            <w:tcW w:w="53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9/XXIX/2018):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0/XXIX/2018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IX Walne Zgromadzenie Klubu POLLAB udzieliło / nie udzieliło* absolutorium za </w:t>
        <w:br/>
        <w:t>2017 r. Członkowi Zarządu Klubu POLLAB – Pani Annie Nurek</w:t>
      </w:r>
    </w:p>
    <w:tbl>
      <w:tblPr>
        <w:tblW w:w="535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82"/>
      </w:tblGrid>
      <w:tr>
        <w:trPr/>
        <w:tc>
          <w:tcPr>
            <w:tcW w:w="53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10/XXIX/2018):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1/XXIX/2018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XXIX Walne Zgromadzenie Klubu POLLAB udzieliło / nie udzieliło* absolutorium za </w:t>
        <w:br/>
        <w:t>2017 r. Członkowi Zarządu Klubu POLLAB – Panu Grzegorzowi Rosłonkowi</w:t>
      </w:r>
      <w:r>
        <w:rPr/>
        <w:t xml:space="preserve"> </w:t>
      </w:r>
    </w:p>
    <w:tbl>
      <w:tblPr>
        <w:tblW w:w="535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82"/>
      </w:tblGrid>
      <w:tr>
        <w:trPr/>
        <w:tc>
          <w:tcPr>
            <w:tcW w:w="53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11/XXIX/2018):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2/XXIX/2018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XIX Walne Zgromadzenie Klubu POLLAB udzieliło / nie udzieliło* absolutorium za </w:t>
        <w:br/>
        <w:t>2017 r. Członkowi Zarządu Klubu POLLAB – Panu Romanowi Witkowskiemu</w:t>
      </w:r>
    </w:p>
    <w:tbl>
      <w:tblPr>
        <w:tblW w:w="535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82"/>
      </w:tblGrid>
      <w:tr>
        <w:trPr/>
        <w:tc>
          <w:tcPr>
            <w:tcW w:w="53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12/XXIX/2018):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3/XXIX/2018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XXIX Walne Zgromadzenie Klubu POLLAB udzieliło / nie udzieliło* absolutorium za </w:t>
        <w:br/>
        <w:t xml:space="preserve">2017 r. Członkowi Zarządu Klubu POLLAB – Pani Katarzynie </w:t>
      </w:r>
      <w:r>
        <w:rPr/>
        <w:t>Rajczakowskiej</w:t>
      </w:r>
    </w:p>
    <w:tbl>
      <w:tblPr>
        <w:tblW w:w="535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82"/>
      </w:tblGrid>
      <w:tr>
        <w:trPr/>
        <w:tc>
          <w:tcPr>
            <w:tcW w:w="535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13/XXIX/2018):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4/XXIX/2018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IX Walne Zgromadzenie Klubu POLLAB przyjmuje / nie przyjmuje* Plan rzeczowo-finansowy Klubu POLLAB na 2018 r. i zobowiązuje Zarząd Klubu POLLAB do jego realiz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5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82"/>
      </w:tblGrid>
      <w:tr>
        <w:trPr/>
        <w:tc>
          <w:tcPr>
            <w:tcW w:w="53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14/XXIX/2018):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5/XXIX/2018</w:t>
      </w:r>
    </w:p>
    <w:p>
      <w:pPr>
        <w:pStyle w:val="Normal"/>
        <w:spacing w:before="120" w:after="120"/>
        <w:jc w:val="both"/>
        <w:rPr/>
      </w:pPr>
      <w:r>
        <w:rPr/>
        <w:t>XXIX Walne Zgromadzenie Klubu POLLAB przyjmuje zmiany / nie przyjmuje* zmian do Regulaminu Komisji Rewizyjnej Klubu Polskich Laboratoriów Badawczych POLLAB</w:t>
      </w:r>
    </w:p>
    <w:tbl>
      <w:tblPr>
        <w:tblW w:w="535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082"/>
      </w:tblGrid>
      <w:tr>
        <w:trPr/>
        <w:tc>
          <w:tcPr>
            <w:tcW w:w="535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15/XXIX/2018):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6/XXIX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XXIX Walne Zgromadzenie Klubu POLLAB przyjmuje do realizacji następujące wniosk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wniosek nr 1</w:t>
      </w:r>
      <w:r>
        <w:rPr>
          <w:rFonts w:cs="Arial" w:ascii="Arial" w:hAnsi="Arial"/>
          <w:sz w:val="22"/>
          <w:szCs w:val="22"/>
        </w:rPr>
        <w:t>: ……..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nr 2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082"/>
      </w:tblGrid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16/XXIX/2018):</w:t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nr 1: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nr 2: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17/XXIX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XXIX Walne Zgromadzenie Klubu POLLAB nie przyjmuje do realizacji następujących wniosków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niosek nr 1</w:t>
      </w:r>
      <w:r>
        <w:rPr>
          <w:rFonts w:cs="Arial" w:ascii="Arial" w:hAnsi="Arial"/>
          <w:sz w:val="22"/>
          <w:szCs w:val="22"/>
        </w:rPr>
        <w:t>: ……..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nr 2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082"/>
      </w:tblGrid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nik głosowania jawnego (uchwała nr 17/XXIXI/2018):</w:t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nr 1: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nr 2:</w:t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eciw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trzymujący się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* niepotrzebne skreślić 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47:00Z</dcterms:created>
  <dc:creator>pollab</dc:creator>
  <dc:description/>
  <cp:keywords/>
  <dc:language>en-US</dc:language>
  <cp:lastModifiedBy>Marta Kober</cp:lastModifiedBy>
  <cp:lastPrinted>2018-01-17T09:51:00Z</cp:lastPrinted>
  <dcterms:modified xsi:type="dcterms:W3CDTF">2018-01-18T11:55:00Z</dcterms:modified>
  <cp:revision>4</cp:revision>
  <dc:subject/>
  <dc:title>Wykaz uchwał z XXI Walnego Zgromadzenia</dc:title>
</cp:coreProperties>
</file>