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FORMULARZ ZGŁOSZENIOWY </w:t>
        <w:br/>
        <w:t xml:space="preserve">ZLECENIE UDZIAŁU W BADANIACH BIEGŁOŚCI </w:t>
      </w:r>
    </w:p>
    <w:p>
      <w:pPr>
        <w:pStyle w:val="Normal"/>
        <w:ind w:right="-426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PRZEZ PORÓWNANIA MIĘDZYLABORATORYJNE, które odbędą się w Tarnobrzegu</w:t>
      </w:r>
    </w:p>
    <w:p>
      <w:pPr>
        <w:pStyle w:val="Normal"/>
        <w:numPr>
          <w:ilvl w:val="0"/>
          <w:numId w:val="2"/>
        </w:numPr>
        <w:ind w:left="426" w:right="-426" w:hanging="426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Pomiary natężenia oświetlenia we wnętrzach.</w:t>
      </w:r>
      <w:r>
        <w:rPr>
          <w:rFonts w:cs="Calibri" w:ascii="Book Antiqua" w:hAnsi="Book Antiqua"/>
          <w:b/>
          <w:bCs/>
          <w:sz w:val="22"/>
          <w:szCs w:val="22"/>
        </w:rPr>
        <w:t>” * 26.06. 2019</w:t>
      </w:r>
    </w:p>
    <w:p>
      <w:pPr>
        <w:pStyle w:val="Normal"/>
        <w:numPr>
          <w:ilvl w:val="0"/>
          <w:numId w:val="2"/>
        </w:numPr>
        <w:ind w:left="426" w:right="-426" w:hanging="426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miary mikroklimatu gorącego i umiarkowanego – na stanowiskach pracy.*</w:t>
      </w:r>
    </w:p>
    <w:p>
      <w:pPr>
        <w:pStyle w:val="Normal"/>
        <w:ind w:left="426" w:right="-426" w:hanging="426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5.06.2019 r.</w:t>
      </w:r>
    </w:p>
    <w:p>
      <w:pPr>
        <w:pStyle w:val="Normal"/>
        <w:ind w:left="1080" w:right="-426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potrzebne skreślić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color w:val="2F5496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2F5496"/>
          <w:sz w:val="22"/>
          <w:szCs w:val="22"/>
          <w:lang w:val="en-GB"/>
        </w:rPr>
        <w:t>Organizator badań biegłości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378"/>
      </w:tblGrid>
      <w:tr>
        <w:trPr>
          <w:trHeight w:val="851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Organizatora (nazwa firmy, adres, nr telefonu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ub Polskich Laboratoriów Badawczych POLLAB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l. Kłobucka 23 A/ pok. 707 , 02-699 Warsza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tel. +48 22 46 45 503, faks +48 22 46 45 556;  sekretariat(@)pollab.pl</w:t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żyna Czaderska </w:t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8 15 823 44 10  w. 156</w:t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grazyna.czaderska@wsse.rzeszow.pl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Uczestnik badań biegłości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378"/>
      </w:tblGrid>
      <w:tr>
        <w:trPr>
          <w:trHeight w:val="85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e Uczestnika (nazwa firmy, adres, nr telefonu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członkowski POLLAB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akredytacj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color w:val="2F5496"/>
          <w:sz w:val="22"/>
          <w:szCs w:val="22"/>
        </w:rPr>
        <w:t xml:space="preserve">Miejsce dostarczenia </w:t>
      </w:r>
      <w:r>
        <w:rPr/>
        <w:t>sprawozdania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8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firmy, adre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czestnik oświadcza, że zapoznał się z Opisem programu i akceptuje warunki udziału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5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20"/>
      </w:tblGrid>
      <w:tr>
        <w:trPr/>
        <w:tc>
          <w:tcPr>
            <w:tcW w:w="7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512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eceniodawca: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, podpis Uczestnika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>Badania bezpłatne. Formularz proszę przesłać na adres: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0070C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color w:val="0070C0"/>
            <w:sz w:val="21"/>
            <w:szCs w:val="21"/>
          </w:rPr>
          <w:t>grazyna.czaderska@wsse.rzeszow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alibri" w:ascii="Calibri" w:hAnsi="Calibri"/>
      </w:rPr>
      <w:t xml:space="preserve">Stro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Formularz nr F-01/BPO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Edycja 1 z dnia 27-11-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rFonts w:eastAsia="Calibri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e_host/grazyna.czaderska@wsse.rzeszow.pl" TargetMode="External"/><Relationship Id="rId3" Type="http://schemas.openxmlformats.org/officeDocument/2006/relationships/hyperlink" Target="mailto:grazyna.czaderska@wsse.rzesz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7:00Z</dcterms:created>
  <dc:creator>Kamila</dc:creator>
  <dc:description/>
  <cp:keywords/>
  <dc:language>en-US</dc:language>
  <cp:lastModifiedBy>Joanna Ptaszyńska</cp:lastModifiedBy>
  <cp:lastPrinted>2015-11-17T12:07:00Z</cp:lastPrinted>
  <dcterms:modified xsi:type="dcterms:W3CDTF">2019-06-11T07:47:00Z</dcterms:modified>
  <cp:revision>2</cp:revision>
  <dc:subject/>
  <dc:title>FORMULARZ ZGŁOSZENIOWY</dc:title>
</cp:coreProperties>
</file>