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</w:rPr>
                              <w:t>BADANIA BIEGŁOŚCI</w:t>
                            </w:r>
                            <w:r>
                              <w:rPr/>
                              <w:t xml:space="preserve"> / 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7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trike/>
                        </w:rPr>
                        <w:t>BADANIA BIEGŁOŚCI</w:t>
                      </w:r>
                      <w:r>
                        <w:rPr/>
                        <w:t xml:space="preserve"> / 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7/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boratoria Budowlane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8"/>
        <w:gridCol w:w="55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ry 8, 01-330 Warsza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 innych osób zaangażowanych w projektowanie i działanie programu badania biegł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lina Os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Budowlane sp. z o.o.</w:t>
              <w:br/>
              <w:t>ul. Drzonków-Cisowa 7, 66-004 Zielona Góra</w:t>
              <w:br/>
              <w:t xml:space="preserve">tel. kom. +48 531 600 706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e.osada@lab-bud.com</w:t>
              </w:r>
            </w:hyperlink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tor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zysztof Hołow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atorium Budowlane sp. z o.o.</w:t>
              <w:br/>
              <w:t>ul. Drzonków-Cisowa 7, 66-004 Zielona Góra</w:t>
              <w:br/>
              <w:t>tel. kom. +48 605 270 066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k.holownia@lab-bud.com</w:t>
              </w:r>
            </w:hyperlink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mian Biel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Budowlane sp. z o.o.</w:t>
              <w:br/>
              <w:t>ul. Drzonków-Cisowa 7, 66-004 Zielona Góra</w:t>
              <w:br/>
              <w:t>tel. kom. +48 536 300 16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d.bielec@lab-bud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ordynator i Weryfikatorzy posiadają zarówno wykształcenie wyższe specjalistyczne jak i doświadczenie </w:t>
              <w:br/>
              <w:t>w zakresie metodyk badawczych będących przedmiotem niniejszego porównań międzylaboratoryjnych.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, które będą podzlecane oraz nazwy i adresy podwykonawców włączonych </w:t>
              <w:br/>
              <w:t>w realizację programu badania biegł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 podzleceń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e badania będą mieć charakter otwar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czestnictwa w programie uprawnieni są: członkowie Klubu POLLAB, laboratoria niezrzeszone w Klubie POLLAB oraz laboratoria akredytowane i nieakredytow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a powinny posiadać doświadczenie </w:t>
              <w:br/>
              <w:t>w wykonywaniu badań objętych zakresem porówn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zobowiązani są do umieszczenia na sprawozdaniach z badań rozszerzonej niepewności pomiaru w jednostkach i dokładności cechy bada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liczba uczestników: do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 dopuszcza większą liczbę uczestnik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 / nazwa obiektu lub właściwości objętych badaniem biegłości, łącznie z informacją co uczestnicy mają identyfikować, mierzyć lub badać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Program porównań międzylaboratoryjnych obejmuje badania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single"/>
              </w:rPr>
            </w:pPr>
            <w:bookmarkStart w:id="0" w:name="_Hlk113285549"/>
            <w:bookmarkEnd w:id="0"/>
            <w:r>
              <w:rPr>
                <w:b/>
                <w:bCs/>
                <w:sz w:val="22"/>
                <w:szCs w:val="22"/>
              </w:rPr>
              <w:t>zawartości części organicznych metodą utleniania zgodnie z normą PN-88/B-04481, pkt 4.4.4.1</w:t>
            </w:r>
            <w:r>
              <w:rPr>
                <w:sz w:val="22"/>
                <w:szCs w:val="22"/>
              </w:rPr>
              <w:t xml:space="preserve"> (próbka gleby technicznej opisanej jako drobny piasek próchniczny)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wilgotności optymalnej oraz maksymalnej gęstości objętościowej szkieletu gruntowego zgodnie z normą PN-88/B-04481, pkt 8, metoda I</w:t>
            </w:r>
            <w:r>
              <w:rPr>
                <w:sz w:val="22"/>
                <w:szCs w:val="22"/>
              </w:rPr>
              <w:t xml:space="preserve"> (próbka piasku naturalnego - materiał 0-4 mm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  <w:bookmarkStart w:id="1" w:name="_Hlk113285549"/>
            <w:bookmarkStart w:id="2" w:name="_Hlk113285549"/>
            <w:bookmarkEnd w:id="2"/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anicach dopuszczalnych w zależności od badanego obiekt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źródła błęd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rodność prób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właściwe przygotowanie próbek anali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łędy losowe (niewłaściwe wykonanie badania związane </w:t>
              <w:br/>
              <w:t>z czynnikiem ludzki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bookmarkStart w:id="3" w:name="_Hlk113288994"/>
            <w:bookmarkEnd w:id="3"/>
            <w:r>
              <w:rPr>
                <w:sz w:val="22"/>
                <w:szCs w:val="22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dotyczące wytwarzania, nadzorowania jakości, magazynowania </w:t>
              <w:br/>
              <w:t>i dystrybucji obiektów badania biegł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óbki materiałów zostaną pobrane zgodnie z PN-EN 932-1:1999, następnie zostaną ujednorodnione i pomniejszone do wymaganej ilości zgodnie z PN-EN 932-2:2001. Przygotowanie próbki materiału (obiektu) do badań odbędzie się poprzez rozdzielenie jednej próbki na tyle identycznych próbek ilu jest uczestnik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ępnie próbki te zostaną przekazane do laboratoriów biorących udział w programie. Przygotowane i wysłane próbki do uczestników stanowić będą próbki ogólne, </w:t>
              <w:br/>
              <w:t>z których należy wydzielić i przygotować próbki analityczne przeznaczone bezpośrednio do badań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óbki zostaną rozesłane do uczestników za pośrednictwem firmy kurierskiej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óbki do badań będą odpowiednio oznakowane oraz zapakowane w sposób niewpływający na ich właściwości geometryczne, fizyczne i chemiczne, jak również zapewniając obiektom badań jednorodność i stabilność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czestnicy są zobligowani do sprawdzenia stanu </w:t>
              <w:br/>
              <w:t xml:space="preserve">i zawartości przesyłki przed jej odbiorem, gdyż organizator nie odpowiada za stan próbek od momentu odebrania ich przez uczestnik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tor programu zapewnia zachowanie poufności, co do wszelkich informacji związanych z uczestnictwem </w:t>
              <w:br/>
              <w:t xml:space="preserve">w programie oraz bezstronność w ocenie działań uczestników i wyników ich badań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żdemu laboratorium uczestniczącemu w porównaniach zostanie nadany indywidualny kod, który umożliwi identyfikację swoich rezultatów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boratoria biorące udział w badaniach porównawczych nie mogą się ze sobą kontaktować w celu konsultacji wyników. W przypadku podejrzenia zmowy lub fałszowania wyników Koordynator wykluczy z oceny uczestników, których fakt ten dotycz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omadzone przez koordynatora wyniki badań traktowane są jako dokumenty poufne i zabezpieczone przed dostępem osób niepowoła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nformacja dla uczestników program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bookmarkStart w:id="4" w:name="_Hlk112320874"/>
            <w:r>
              <w:rPr>
                <w:sz w:val="22"/>
                <w:szCs w:val="22"/>
              </w:rPr>
              <w:t>przystąpienie do niniejszego programu jest równoznaczne z deklaracją unikania zmowy i niefałszowania wyników badań,</w:t>
            </w:r>
            <w:bookmarkEnd w:id="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2"/>
                <w:szCs w:val="22"/>
              </w:rPr>
              <w:t>obiekty do badań należy traktować w taki sam sposób, jak standardowe próbki do badań wykonywanych w danym laboratoriu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ą próbkę do porównań należy przechowywać w warunkach laboratoryj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ielęgnacja próbek analitycznych należy wykonać w sposób wymagany przez przywołane dokumenty odniesienia (normy) oraz informacje dodatkowe, przekazane w planie przez Koordynator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uczestnictwo w niepełnym zakresie porównań przedstawionym w niniejszym program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2"/>
                <w:szCs w:val="22"/>
              </w:rPr>
              <w:t>w razie jakichkolwiek niejasności w trakcie wykonywania badań w ramach niniejszego programu zaleca się kontakt z Koordynatorem w celu uzyskania niezbędnych wyjaśn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2"/>
                <w:szCs w:val="22"/>
              </w:rPr>
              <w:t>nie ma obowiązku zwracania niewykorzystanej części przekazanych do badań próbe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dane oraz wyniki badań powinny zostać przedstawione w zakresie oraz w sposób wymagany przez przywołane dokumenty odniesienia (normy) z uwzględnieniem szczególnych wymagań, przedstawionych w Instrukcj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Harmonogra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4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elu zgłoszenia się do udziału w porównaniach należy przesłać do Koordynatora (e-mailem) wypełnioną Kartę Zgłoszenia do dnia </w:t>
            </w:r>
            <w:r>
              <w:rPr>
                <w:b/>
                <w:bCs/>
                <w:sz w:val="22"/>
                <w:szCs w:val="22"/>
              </w:rPr>
              <w:t>18.11.2022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466" w:hanging="360"/>
              <w:rPr/>
            </w:pPr>
            <w:r>
              <w:rPr>
                <w:sz w:val="22"/>
                <w:szCs w:val="22"/>
              </w:rPr>
              <w:t>Przystąpienie do uczestnictwa w badaniach ILC jest jednoznaczne z zaakceptowaniem niniejszego plan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466" w:hanging="360"/>
              <w:rPr/>
            </w:pPr>
            <w:r>
              <w:rPr>
                <w:sz w:val="22"/>
                <w:szCs w:val="22"/>
              </w:rPr>
              <w:t xml:space="preserve">Uczestnikom, którzy zgłosili chęć uczestnictwa w programie zostaną dostarczone w terminie do </w:t>
            </w:r>
            <w:r>
              <w:rPr>
                <w:b/>
                <w:bCs/>
                <w:sz w:val="22"/>
                <w:szCs w:val="22"/>
              </w:rPr>
              <w:t>25.11.2022 r</w:t>
            </w:r>
            <w:r>
              <w:rPr>
                <w:sz w:val="22"/>
                <w:szCs w:val="22"/>
              </w:rPr>
              <w:t>.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óbki materiałów do badań w ilości wystarczającej do przeprowadzenia wszystkich badań objętych niniejszym programem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tokół przyjęcia próbki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cja dotyczące sposobu postępowania z obiektami (zwana dalej Instrukcją)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324" w:hanging="0"/>
              <w:rPr/>
            </w:pPr>
            <w:r>
              <w:rPr>
                <w:sz w:val="22"/>
                <w:szCs w:val="22"/>
              </w:rPr>
              <w:t>- kod uczestnictwa nadany przez Koordynatora badań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wy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46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ie próbki będzie potwierdzone przez każdego z uczestników na protokole dostarczenia obiektów do badań, który powinien być przesłany do Koordynatora (e-mailem) do dnia </w:t>
            </w:r>
            <w:r>
              <w:rPr>
                <w:b/>
                <w:bCs/>
                <w:sz w:val="22"/>
                <w:szCs w:val="22"/>
              </w:rPr>
              <w:t>30.11.2022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4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należy rozpocząć niezwłocznie po otrzymaniu próbki do bad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4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i zamieszczone na </w:t>
            </w:r>
            <w:r>
              <w:rPr>
                <w:b/>
                <w:sz w:val="22"/>
                <w:szCs w:val="22"/>
                <w:u w:val="single"/>
              </w:rPr>
              <w:t>Kartach wyniku</w:t>
            </w:r>
            <w:r>
              <w:rPr>
                <w:sz w:val="22"/>
                <w:szCs w:val="22"/>
              </w:rPr>
              <w:t xml:space="preserve"> każdego z uczestników należy przesłać do Koordynatora (e-mailem) do dnia </w:t>
            </w:r>
            <w:r>
              <w:rPr>
                <w:b/>
                <w:bCs/>
                <w:sz w:val="22"/>
                <w:szCs w:val="22"/>
              </w:rPr>
              <w:t>05.12.2022 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466" w:hanging="360"/>
              <w:rPr/>
            </w:pPr>
            <w:r>
              <w:rPr>
                <w:sz w:val="22"/>
                <w:szCs w:val="22"/>
              </w:rPr>
              <w:t xml:space="preserve">Koordynator przekaże do Klubu POLLAB wyniki porównań ILC w formie Sprawozdania wstępnego w terminie do </w:t>
            </w:r>
            <w:r>
              <w:rPr>
                <w:b/>
                <w:bCs/>
                <w:sz w:val="22"/>
                <w:szCs w:val="22"/>
              </w:rPr>
              <w:t>20.12.2022 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466" w:hanging="36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Koordynator przekaże uczestnikom Sprawozdanie końcowe (w wersji pliku pdf) za pośrednictwem poczty elektronicznej do dnia </w:t>
            </w:r>
            <w:r>
              <w:rPr>
                <w:b/>
                <w:bCs/>
                <w:sz w:val="22"/>
                <w:szCs w:val="22"/>
              </w:rPr>
              <w:t>30.12.2022 r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 jeżeli zasadne, daty, kiedy uczestnicy powinni wykonać badania lub pomiar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.2022 r.</w:t>
            </w:r>
            <w:r>
              <w:rPr>
                <w:sz w:val="22"/>
                <w:szCs w:val="22"/>
              </w:rPr>
              <w:t xml:space="preserve"> - dostarczenie Kart Zgłoszenia do Koordynator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1.2022 r.</w:t>
            </w:r>
            <w:r>
              <w:rPr>
                <w:sz w:val="22"/>
                <w:szCs w:val="22"/>
              </w:rPr>
              <w:t xml:space="preserve"> - dostarczenie próbek do uczestnik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ęcia badań – niezwłocznie po otrzymaniu próbki do badań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1.2022 r.</w:t>
            </w:r>
            <w:r>
              <w:rPr>
                <w:sz w:val="22"/>
                <w:szCs w:val="22"/>
              </w:rPr>
              <w:t xml:space="preserve"> – przesłanie do Koordynatora Protokołu dostarczenia próbe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2.2022 r.</w:t>
            </w:r>
            <w:r>
              <w:rPr>
                <w:sz w:val="22"/>
                <w:szCs w:val="22"/>
              </w:rPr>
              <w:t xml:space="preserve"> - dostarczenie wyników do Koordynator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2022 r.</w:t>
            </w:r>
            <w:r>
              <w:rPr>
                <w:sz w:val="22"/>
                <w:szCs w:val="22"/>
              </w:rPr>
              <w:t xml:space="preserve"> - opracowanie Sprawozdania wstępn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30.12.2022 r.</w:t>
            </w:r>
            <w:r>
              <w:rPr>
                <w:sz w:val="22"/>
                <w:szCs w:val="22"/>
              </w:rPr>
              <w:t xml:space="preserve"> – przesłanie do uczestników Sprawozdania końcowego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z zakresu porównań międzylaboratoryjnych należy wykonać zgodnie z normą </w:t>
            </w:r>
            <w:r>
              <w:rPr>
                <w:b/>
                <w:bCs/>
                <w:sz w:val="22"/>
                <w:szCs w:val="22"/>
              </w:rPr>
              <w:t>PN-88/B-04481 „Grunty budowlane. Badania próbek gruntu.”</w:t>
            </w:r>
            <w:r>
              <w:rPr>
                <w:sz w:val="22"/>
                <w:szCs w:val="22"/>
              </w:rPr>
              <w:t xml:space="preserve"> z punktem zgodnym z opisem w pkt.5 niniejszego plan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ażdy uczestnik z obiektami badań otrzyma równie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Protokół przyjęcia próbki do badań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Instrukcję dotyczącą sposobu postępowania z obiektami do badań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Kod uczestnictwa nadany przez Koordynator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ę wyników badań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,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aboratorium Koordynatora przygotuje próbki gruntów dla każdego z uczestników. </w:t>
            </w:r>
            <w:r>
              <w:rPr>
                <w:sz w:val="22"/>
                <w:szCs w:val="22"/>
              </w:rPr>
              <w:t>Próbki materiałów zostaną pobrane zgodnie z PN-EN 932-1:1999 i pomniejszone do wymaganej ilości zgodnie z PN-EN 932-2:2001</w:t>
            </w:r>
            <w:r>
              <w:rPr>
                <w:iCs/>
                <w:sz w:val="22"/>
                <w:szCs w:val="22"/>
              </w:rPr>
              <w:t>. O</w:t>
            </w:r>
            <w:r>
              <w:rPr>
                <w:sz w:val="22"/>
                <w:szCs w:val="22"/>
              </w:rPr>
              <w:t>biekty do badań zostaną przygotowane poprzez rozdzielenie jednej próbki na tyle identycznych próbek ilu będzie uczestników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żda z pobranych próbek będzie wystarczająca do przeprowadzenia wszystkich badań objętych niniejszym programem oraz odpowiednio zabezpieczo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cena jednorodności oraz stabilności będzie wykonana przez Laboratorium Koordynatora (AB 1605) dla każdego rodzaju materiał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ność zostanie oceniona na 10</w:t>
            </w:r>
            <w:r>
              <w:rPr>
                <w:bCs/>
                <w:sz w:val="22"/>
                <w:szCs w:val="22"/>
              </w:rPr>
              <w:t xml:space="preserve"> próbkach, pobranych tylko w tym celu, w trakcie poboru próbek do porównań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bilność zostanie oceniona na podstawie 4 próbek gruntu. Dwie próbki zostaną zbadane przed wysłaniem obiektów do uczestników i dwie po otrzymaniu przez Koordynatora wyników badań od uczestników porównań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jednorodności i stabilność zostanie przeprowadzona na podstawie Wytycznych KPLB Wyd. 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ki gruntu pozostają stabilne w temperaturach otoczenia, nawet w warunkach letnich. Opakowanie zabezpiecza próbki przed bezpośrednim nasłonecznieniem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czestnicy programu wyniki badań przedstawią na Karcie Wyniku, otrzymaną wraz z obiektami badań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owinny być podane wraz z niepewnością pomiaru oraz dokładnością podaną w Instrukcji zawierającą informację dotyczącą sposobu postępowania z obiektami badań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Wyniku należy przesłać pocztą elektroniczną na adres Koordynatora Programu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analizy statystycznej, która będzie stosowan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naliza statystyczna zostanie wykonana zgodnie z zaleceniami norm: PN-EN ISO/IEC 17043:2011 i  ISO 13528:2015 oraz Wytycznymi KPLB1, wyd. 1 z dn. 28.11.201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ceny rezultatów zostanie zastosowana metoda w oparciu o wskaźnik z (z-score), w przypadku liczby uczestników równej i większej 10, lub wskaźnik D i Pa, gdy Koordynator otrzyma mniej niż 10 wyników dla danej właściwości.  Wartość przypisana zostanie wyznaczona na podstawie wartości uzgodnionej z wszystkich wyników laboratoriów uczestniczących z uwzględnieniem technik minimalizującej wpływ wyników odstających, tzw. średnia odporna w postaci wartości środkowej – median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ardzo małej liczby uczestników zostaną zastosowane wytyczne  dokumentu EA-4/21 2018 „Wytyczne dotyczące oceny stosowności małych porównań międzylaboratoryjnych w procesie akredytacji laboratoriów”, np. scenariusz nr 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Niepewność wartości przypisanej dla parametrów objętych programem, zostanie wyznaczona zgodnie z Wytycznymi KPLB1, wyd. 1 z dn. 28.11.2017 pt.: „Wytyczne dotyczące oceny wyników badań biegłości i porównań międzylaboratoryjnych z udziałem poniżej trzydziestu uczestników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e wyposażenie powinno być nadzorowane metrologicznie z zapewnieniem spójności pomiarow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oceny wyników poszczególnych uczestników zostanie zastosowany wskaźnik z-score (w przypadku gdy Koordynator otrzyma co najmniej 10 wyników  dla danej właściwości)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88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do oceny rezultatów działań dla wskaźnika z: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|z| ≤ 2</w:t>
              <w:tab/>
              <w:tab/>
              <w:t>wynik zadowalający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 &lt; |z| &lt; 3</w:t>
              <w:tab/>
              <w:tab/>
              <w:t>wynik wątpliwy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|z| ≥ 3</w:t>
              <w:tab/>
              <w:tab/>
              <w:t>wynik niezadowal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cen wyników poszczególnych uczestników, </w:t>
              <w:br/>
              <w:t>w przypadku mniejszej ilości uczestników dla danej właściwości  zastosowane zostaną wskaźniki D, P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są następują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δE &lt; Di &lt; δE – wynik zadowalają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 &lt; P</w:t>
            </w:r>
            <w:r>
              <w:rPr>
                <w:sz w:val="22"/>
                <w:szCs w:val="22"/>
                <w:vertAlign w:val="subscript"/>
              </w:rPr>
              <w:t>Ai</w:t>
            </w:r>
            <w:r>
              <w:rPr>
                <w:sz w:val="22"/>
                <w:szCs w:val="22"/>
              </w:rPr>
              <w:t xml:space="preserve"> &lt; 100% – wynik zadowalający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ażdy uczestnik z obiektami badań otrzyma również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Protokół przyjęcia próbki do badań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Instrukcję dotyczącą sposobu postępowania z obiektami do badań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Kod uczestnictwa nadany przez Koordynator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ę wyniku badań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w formie Sprawozdania otrzyma każdy uczestnik Program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ynator gwarantuje uczestnikom poufność wszelkich informacji związanych z uczestnictwem w program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żdy uczestnik otrzyma tylko swój kod laboratorium, który umożliwia identyfikację swoich wynik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y uczestników znajdą się w zestawieniu laboratoriów uczestniczących w ILC w kolejności innej niż wyni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tor i Koordynator zobowiązują się do zachowania poufności wyników badań, bezstronności w ocenie działań uczestników i wyników ich bad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uczestnik badań jest zobowiązany do zachowania poufności uzyskanych przez siebie wyników pomiarów względem pozostałych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zie zniszczenia lub zagubienia obiektów do badań </w:t>
              <w:br/>
              <w:t>w ramach niniejszego programu ILC należy o takim fakcie poinformować Koordynatora. W ramach programu zostaną dodatkowo przygotowane i zabezpieczone próbki w celu przesłania uczestnikom w razie wystąpienia powyższych zdar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/>
              <w:t>Ewelina Osa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50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Krzysztof Hołownia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i/>
              </w:rPr>
              <w:t>nie wymaga podpisu</w:t>
            </w:r>
          </w:p>
        </w:tc>
      </w:tr>
      <w:tr>
        <w:trPr>
          <w:trHeight w:val="65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Damian Biele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/Członek Kolegium Sekcji Laboratoria Budowlane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gnieszka Kalaru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rzej Brzysk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ie wymaga podpisu</w:t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709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osada@lab-bud.com" TargetMode="External"/><Relationship Id="rId4" Type="http://schemas.openxmlformats.org/officeDocument/2006/relationships/hyperlink" Target="mailto:k.holownia@lab-bud.com" TargetMode="External"/><Relationship Id="rId5" Type="http://schemas.openxmlformats.org/officeDocument/2006/relationships/hyperlink" Target="mailto:d.bielec@lab-bu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5:00Z</dcterms:created>
  <dc:creator>pollab</dc:creator>
  <dc:description/>
  <cp:keywords/>
  <dc:language>en-US</dc:language>
  <cp:lastModifiedBy>Joanna Domaradzka</cp:lastModifiedBy>
  <cp:lastPrinted>2022-09-05T17:03:00Z</cp:lastPrinted>
  <dcterms:modified xsi:type="dcterms:W3CDTF">2022-10-20T10:46:00Z</dcterms:modified>
  <cp:revision>36</cp:revision>
  <dc:subject/>
  <dc:title>Załącznik  nr 1  do Procedury KPLB NR -1 wyd</dc:title>
</cp:coreProperties>
</file>