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PLAN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BADANIA BIEGŁOŚCI  / </w:t>
                            </w:r>
                            <w:r>
                              <w:rPr>
                                <w:strike/>
                              </w:rPr>
                              <w:t>PORÓWNANIA MIĘDZYLABORATORYJNEGO</w:t>
                            </w: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 xml:space="preserve"> (niepotrzebne skreślić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6/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5.9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PLAN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BADANIA BIEGŁOŚCI  / </w:t>
                      </w:r>
                      <w:r>
                        <w:rPr>
                          <w:strike/>
                        </w:rPr>
                        <w:t>PORÓWNANIA MIĘDZYLABORATORYJNEGO</w:t>
                      </w: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 xml:space="preserve"> (niepotrzebne skreślić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R 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wadzonych przez Klub POLLAB - 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cję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adań Materiałowych</w:t>
            </w:r>
          </w:p>
        </w:tc>
      </w:tr>
    </w:tbl>
    <w:p>
      <w:pPr>
        <w:pStyle w:val="Normal"/>
        <w:tabs>
          <w:tab w:val="clear" w:pos="708"/>
          <w:tab w:val="left" w:pos="303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4" w:leader="none"/>
        </w:tabs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 Uzupełniając poniższą tabelę należy wypełnić te obszary, które są istotne dla konkretnego PT/ILC lub wpisać „nie dotyczy” w przypadku wyłączenia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79"/>
        <w:gridCol w:w="567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rganizatora badania biegł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lub Polskich Laboratoriów Badawczych POLLA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ul. Kłobucka 23A, 02-699 Warszawa</w:t>
            </w:r>
          </w:p>
        </w:tc>
      </w:tr>
      <w:tr>
        <w:trPr>
          <w:trHeight w:val="22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, organizacja koordynatora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i innych osób zaangażowanych w projektowanie i działanie programu badania biegł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Koordynator: </w:t>
            </w:r>
            <w:r>
              <w:rPr>
                <w:b/>
                <w:i/>
                <w:sz w:val="18"/>
                <w:szCs w:val="18"/>
              </w:rPr>
              <w:t>Małgorzata Stępniak</w:t>
            </w:r>
            <w:r>
              <w:rPr>
                <w:i/>
                <w:sz w:val="18"/>
                <w:szCs w:val="18"/>
              </w:rPr>
              <w:t xml:space="preserve"> –Kierownik laboratorium,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tel.(81) 7491039,  malgorzata.stepniak@lab-test.pl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boratorium Badań Materiałowych „LAB TEST”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Sp. z o.o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Frezerów 13, 20-209 Lublin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firstLine="70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Weryfikator: </w:t>
            </w:r>
            <w:r>
              <w:rPr>
                <w:b/>
                <w:i/>
                <w:sz w:val="18"/>
                <w:szCs w:val="18"/>
              </w:rPr>
              <w:t xml:space="preserve">Bogusław Marciniak – </w:t>
            </w:r>
            <w:r>
              <w:rPr>
                <w:i/>
                <w:sz w:val="18"/>
                <w:szCs w:val="18"/>
              </w:rPr>
              <w:t>Prezes Zarządu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tel.(55) 2378950,  boguslaw.marciniak@metrotest.com.pl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TROTEST Sp. z o.o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l. Stoczniowa 2, 82-300 Elbląg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, które będą podzlecane oraz nazwy i adresy podwykonawców włączonych w realizację programu badania biegł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 dotyczy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uczestnictwa, które należy spełni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złonkostwo w Klubie POLLAB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 rodzaj oczekiwanych uczestników programu badania biegł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czba uczestników –  około 40 (akredytowanych i nieakredytowanych)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ybór wielkości mierzonej (-ych)/ nazwa obiektu lub właściwości objętych badaniem biegłości, łącznie z informacją co uczestnicy mają identyfikować, mierzyć lub bada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5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miar twardości metodą Rockwella skala C</w:t>
            </w:r>
          </w:p>
          <w:p>
            <w:pPr>
              <w:pStyle w:val="Normal"/>
              <w:rPr>
                <w:i/>
                <w:i/>
                <w:color w:val="00B050"/>
                <w:sz w:val="18"/>
                <w:szCs w:val="18"/>
              </w:rPr>
            </w:pPr>
            <w:r>
              <w:rPr>
                <w:i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zakresu wartości lub właściwości, lub obydwu, spodziewanych dla obiektów badania biegł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czekiwana wartość: 48÷54HRC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otencjalne główne źródła błędów występujących w odniesieniu do badania biegł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tencjalnymi źródłami błędów w odniesieniu do metody badań jest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przygotowanie próbek do badania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nieprawidłowość wskazań przyrządów pomiarowych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dotyczące wytwarzania, nadzorowania jakości, magazynowania i dystrybucji obiektów badania biegł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ordynator odpowiednio zabezpieczy próbki do badań na etapie dystrybucji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Własności próbek nie ulegną zmianie przy właściwym ich zabezpieczeniu w czasie dystrybucji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Racjonalne środki zapobiegawcze w celu zapobieżenia zmowie pomiędzy uczestnikami lub fałszowaniu wyników oraz procedury, które będą uruchomione jeżeli mieć będzie miejsce podejrzenie zmowy lub fałszowania wyników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óbki do wszystkich uczestników badań zostaną rozesłane po uprzednim zgłoszeniu do koordynatora. Czas do realizacji badania jest wystarczający dla każdego uczestnika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żdemu Uczestnikowi zostanie przypisany numer kodowy, nieznany pozostałym Uczestnikom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niki badań przekazane przez uczestników badań do koordynatora i weryfikatora traktowane będą jako poufne i zostaną zabezpieczone przed dostępem osób niepowołanych. 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informacji, którą należy dostarczyć uczestnikom oraz harmonogram realizacji kolejnych etapów progra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W celu zgłoszenia uczestnictwa w porównaniach należy przesłać zgłoszenie do koordynatora (e-mailem) do dnia 20.11.2022 r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ystąpienie do niniejszego programu jest jednoznaczne z jego akceptacją i z deklaracją unikania zmowy i nie fałszowania wyników badań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ordynator przekaże uczestnikom próbki o sprawdzonej jednorodności wraz z instrukcją badań i formularzem wyników badań oraz informację o nadanym kodzie uczestnika w terminie do 10.12.2022 r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Badania należy przeprowadzić zgodnie z wymaganiami normy PN-EN ISO 6508-1:2016-10, Instrukcją porównań międzylaboratoryjnych 3/2022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magane jest aby obiekty do badania biegłości traktowane były w taki sam sposób jak standardowe próbki do badań wykonywanych w danym laboratorium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razie jakichkolwiek niejasności w trakcie wykonywania badań w ramach niniejszego programu zaleca się kontakt z koordynatorem w celu uzyskania wyjaśnie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niki badań należy przesłać na adres do koordynatora i weryfikatora w terminie do 30.11.2022 r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Częstość lub daty dystrybucji obiektów badań biegłości do uczestników, ostateczne terminy przekazania wyników przez uczestników i, jeżeli zasadne, daty, kiedy uczestnicy powinni wykonać badania lub pomia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- termin przesłania zgłoszeń: 20.11.2022 r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termin przekazania próbek: 10.12.2022 r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- ostateczny termin przesłania wyników do koordynatora i weryfikatora:15.01.2023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- data opracowania sprawozdania z porównań: do 28.02.2023 r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szelkie informacje dotyczące metod lub procedur, potrzebne uczestnikom do przygotowania materiału do badań i przeprowadzenia badań lub pomiar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óbki do badań należy przygotować zgodnie z instrukcją przekazaną każdemu uczestnikowi wraz z obiektem do badań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niki pomiarów wraz z niepewnością należy zamieścić „Sprawozdanie z porównań międzylaboratoryjnych”. 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y dotyczące metod badań lub pomiarów, które jeżeli ma to zastosowanie, będą wykorzystane do badania jednorodności i stabilności obiektów badania biegłości oraz określenie ich żywotności biologiczn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dnorodność materiału próbek do badań sprawdzono przez wykonanie pomiarów twardości HRC na 10 sztukach, po 5 pomiarów na każdej próbce zgodnie z normą PN-EN ISO 6508-1:2016-1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Stabilność próbek do badań będzie badana po otrzymaniu wyników od wszystkich uczestników na podstawie ponownych pomiarów na próbkach, na których badana była jednorodność. Jednorodność i stabilność zostanie oceniona zgodnie z ISO 13528:2015 oraz Wytycznymi KPLB nr 1 wydanie 1 z dnia 28.11.2017.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jednolitych form sprawozdań, które będą stosować uczestni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mularz sprawozdania z badań w którym należy umieścić wszelkie pomiary i wyniki badań stanowi załącznik do Instrukcji porównań międzylaboratoryjnych nr 3/2022, która zostanie przekazana  uczestnikom wraz z próbkami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niki badań powinny być przedstawione wraz z oszacowaną niepewnością pomiaru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y opis analizy statystycznej, która będzie stosowa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18"/>
                <w:szCs w:val="18"/>
              </w:rPr>
              <w:t>Model statystyczny i metody analizowania danych wraz z opisem kryteriów ich wyboru będą zgodne z wytycznymi norm PN-EN ISO/IEC 17043:2011, ISO 13528:2015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ci przypisane zostaną wyznaczone z wyników uczestników z uwzględnieniem techniki minimalizującej wpływ wyników skrajnych z zastosowaniem odpornej metody statystycznej – mediana. Zostanie wyliczona niepewność wartości przypisanej ux wg normy ISO 13528:2015, pkt. 7.7.2, w celu ewentualnego uwzględnienia tego parametru w ocenie rezultatów działania uczestników. W tym celu zostanie sprawdzone spełnienie granicznego warunku dla wartości ux wg normy ISO 13528:2015, pkt. 9.2.  Do ocen wyników poszczególnych uczestników zostanie zastosowany wskaźnik z-scor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vertAlign w:val="subscript"/>
              </w:rPr>
            </w:pPr>
            <w:r>
              <w:rPr>
                <w:i/>
                <w:sz w:val="18"/>
                <w:szCs w:val="18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o, spójność pomiarowa i niepewność pomiaru wartości przypisanej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 rezultatów działania uczestnik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o ocen wyników poszczególnych uczestników zostanie zastosowany wskaźnik z-score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yteria oceny są następujące:</w:t>
            </w:r>
          </w:p>
          <w:p>
            <w:pPr>
              <w:pStyle w:val="Normal"/>
              <w:numPr>
                <w:ilvl w:val="0"/>
                <w:numId w:val="2"/>
              </w:numPr>
              <w:ind w:left="278" w:hanging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|z|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</w:t>
            </w:r>
            <w:r>
              <w:rPr>
                <w:i/>
                <w:sz w:val="18"/>
                <w:szCs w:val="18"/>
              </w:rPr>
              <w:t xml:space="preserve"> 2 –wynik zadawalający</w:t>
            </w:r>
          </w:p>
          <w:p>
            <w:pPr>
              <w:pStyle w:val="Normal"/>
              <w:numPr>
                <w:ilvl w:val="0"/>
                <w:numId w:val="2"/>
              </w:numPr>
              <w:ind w:left="278" w:hanging="142"/>
              <w:rPr/>
            </w:pPr>
            <w:r>
              <w:rPr>
                <w:i/>
                <w:sz w:val="18"/>
                <w:szCs w:val="18"/>
              </w:rPr>
              <w:t xml:space="preserve">2 &lt; |z| &lt;3 –wynik wątpliwy </w:t>
            </w:r>
          </w:p>
          <w:p>
            <w:pPr>
              <w:pStyle w:val="Normal"/>
              <w:numPr>
                <w:ilvl w:val="0"/>
                <w:numId w:val="2"/>
              </w:numPr>
              <w:ind w:left="278" w:hanging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|z|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</w:t>
            </w:r>
            <w:r>
              <w:rPr>
                <w:i/>
                <w:sz w:val="18"/>
                <w:szCs w:val="18"/>
              </w:rPr>
              <w:t>3 –wynik niezadowalający</w:t>
            </w:r>
          </w:p>
          <w:p>
            <w:pPr>
              <w:pStyle w:val="Normal"/>
              <w:jc w:val="both"/>
              <w:rPr>
                <w:i/>
                <w:i/>
                <w:color w:val="00B050"/>
                <w:sz w:val="18"/>
                <w:szCs w:val="18"/>
              </w:rPr>
            </w:pPr>
            <w:r>
              <w:rPr>
                <w:i/>
                <w:color w:val="00B05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danych, raportów pośrednich lub informacji, które należy przekazać zwrotnie uczestniko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 przewiduje się raportów pośrednich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zakresu w jakim zostaną opublikowane wyniki uczestników i wnioski wynikające z programu badania biegł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Wyniki laboratoriów uczestniczących, wyniki analizy statystycznej oraz ocena biegłości każdego laboratorium zostaną przedstawione w Sprawozdaniu z porównań  międzylaboratoryjnych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Każdemu Uczestnikowi zostanie przypisany numer kodowy, nieznany pozostałym Uczestnikom. W sprawozdaniu będą przedstawione wyniki wg tego kodu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, które należy podjąć w wypadku zaginięcia lub uszkodzenia obiektów badania biegł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razie zniszczenia lub zagubienia próbek do badań należy poinformować koordynatora. W ramach programu zostaną przygotowane dodatkowe 3 zestawy  próbek po potwierdzonej jednorodności 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25"/>
      </w:tblGrid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łgorzata Stępniak  21.09.2022 r.</w:t>
            </w:r>
          </w:p>
        </w:tc>
      </w:tr>
      <w:tr>
        <w:trPr>
          <w:trHeight w:val="1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gusław  Marciniak 21.09.2022 r.</w:t>
            </w:r>
          </w:p>
        </w:tc>
      </w:tr>
      <w:tr>
        <w:trPr>
          <w:trHeight w:val="5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odniczący/Członek Kolegium Sekcji Badań Materiałowych 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ksandra Krawczyk</w:t>
            </w:r>
          </w:p>
        </w:tc>
      </w:tr>
      <w:tr>
        <w:trPr>
          <w:trHeight w:val="1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/Członek Zarządu Klubu POLLAB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Andrzej Brzyski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Załącznik nr 1 do Procedury KPLB NR 1 wyd. 9 z dnia 04.12.2021 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59:00Z</dcterms:created>
  <dc:creator>pollab</dc:creator>
  <dc:description/>
  <cp:keywords/>
  <dc:language>en-US</dc:language>
  <cp:lastModifiedBy>Joanna Domaradzka</cp:lastModifiedBy>
  <cp:lastPrinted>2013-11-29T10:29:00Z</cp:lastPrinted>
  <dcterms:modified xsi:type="dcterms:W3CDTF">2022-09-29T11:06:00Z</dcterms:modified>
  <cp:revision>3</cp:revision>
  <dc:subject/>
  <dc:title>Załącznik  nr 1  do Procedury KPLB NR -1 wyd</dc:title>
</cp:coreProperties>
</file>