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 xml:space="preserve">  / 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5/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 xml:space="preserve">  / 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5/20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boratoria Budowlane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5634"/>
      </w:tblGrid>
      <w:tr>
        <w:trPr>
          <w:trHeight w:val="74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ory 8, 01-330 Warszawa</w:t>
            </w:r>
          </w:p>
        </w:tc>
      </w:tr>
      <w:tr>
        <w:trPr>
          <w:trHeight w:val="29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 innych osób zaangażowanych w projektowanie i działanie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ala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CARBO Sp. z o.o. Zakład Bada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jastek 1, 31-752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 695 581 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FF"/>
                  <w:sz w:val="22"/>
                  <w:szCs w:val="22"/>
                  <w:u w:val="single"/>
                </w:rPr>
                <w:t>a.kalarus@ferrocarbo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ordynator posiada doświadczenie w zakresie metodyk badawczych będących przedmiotem niniejszego ILC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t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ucmie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CARBO Sp. z o.o. Zakład Bada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jastek 1, 31-752 Kra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a.kucmierz@ferrocarbo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które będą podzlecane oraz nazwy i adresy podwykonawców włączonych </w:t>
              <w:br/>
              <w:t>w realizację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widziano podzleceń</w:t>
            </w:r>
          </w:p>
        </w:tc>
      </w:tr>
      <w:tr>
        <w:trPr>
          <w:trHeight w:val="20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uczestnictwa w ILC uprawnieni są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lubu POLLA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niezrzeszone w klubie POLLA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akredytowane i nieakredytowa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Uczestnicy zobowiązani są do podania wyników badań </w:t>
              <w:br/>
              <w:t>z niepewnością pomiaru</w:t>
            </w:r>
            <w:r>
              <w:rPr>
                <w:sz w:val="22"/>
                <w:szCs w:val="22"/>
              </w:rPr>
              <w:t xml:space="preserve"> (k=2, p=95%)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:  ≤ 1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dana próbka – </w:t>
            </w:r>
            <w:r>
              <w:rPr>
                <w:b/>
                <w:bCs/>
                <w:sz w:val="22"/>
                <w:szCs w:val="22"/>
              </w:rPr>
              <w:t xml:space="preserve">cement CEM IV </w:t>
            </w:r>
            <w:r>
              <w:rPr>
                <w:sz w:val="22"/>
                <w:szCs w:val="22"/>
              </w:rPr>
              <w:t xml:space="preserve">z bieżącej produkcji, </w:t>
              <w:br/>
              <w:t>w zakresie badanych cech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Wytrzymałość na ściskanie wg PN-EN 196-1:2016-07 </w:t>
            </w:r>
            <w:bookmarkStart w:id="0" w:name="_Hlk74825420"/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(po 2 i 28 dniach)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1 MP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bookmarkEnd w:id="0"/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Wytrzymałość na zginanie wg PN-EN 196-1:2016-07 (po 2 i 28 dniach)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1 MP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Czas wiązania </w:t>
            </w:r>
            <w:bookmarkStart w:id="1" w:name="_Hlk74824601"/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wg PN-EN 196-3:2016-12 (początek </w:t>
              <w:br/>
              <w:t xml:space="preserve">i koniec czasu wiązania)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wynik należy podać </w:t>
              <w:br/>
              <w:t>z dokładnością 1 min</w:t>
            </w:r>
            <w:bookmarkEnd w:id="1"/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Konsystencja (Wodożądność - właściwa ilość wody, W/C) wg PN-EN 196-3:2016-12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>Stałość objętości wg PN-EN 196-3:2016-12</w:t>
            </w:r>
            <w:bookmarkStart w:id="2" w:name="_Hlk74825012"/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1 mm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Gęstość właściwa wg PN-EN 196-6:2019-01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1 g/cm</w:t>
            </w:r>
            <w:r>
              <w:rPr>
                <w:rFonts w:cs="Times New Roman" w:ascii="Times New Roman" w:hAnsi="Times New Roman"/>
                <w:i/>
                <w:iCs/>
                <w:u w:val="single"/>
                <w:vertAlign w:val="superscript"/>
              </w:rPr>
              <w:t>3</w:t>
            </w:r>
            <w:bookmarkEnd w:id="2"/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Powierzchnia właściwa wg Blaine´a wg PN-EN 196-6:2019-01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1 cm</w:t>
            </w:r>
            <w:r>
              <w:rPr>
                <w:rFonts w:cs="Times New Roman" w:ascii="Times New Roman" w:hAnsi="Times New Roman"/>
                <w:i/>
                <w:iCs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/g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Strata prażenia </w:t>
            </w:r>
            <w:bookmarkStart w:id="3" w:name="_Hlk74824689"/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wg PN-EN 196-2:2013-11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1 %</w:t>
            </w:r>
            <w:bookmarkEnd w:id="3"/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>Zawartość siarczanów SO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vertAlign w:val="sub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 wg PN-EN 196-2:2013-11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>Zawartość części nierozpuszczalnych NR wg PN-EN 196-2:2013-11</w:t>
            </w:r>
            <w:bookmarkStart w:id="4" w:name="_Hlk74824840"/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 p. 4.4.3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Zawartość chlorków Cl wg PN-EN 196-2:2013-11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0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bookmarkEnd w:id="4"/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>Zawartość dwutlenku węgla CO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 wg PN-EN 196-2:2013-11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Udział popiołu lotnego w cemencie (z obliczeń) wg PN-B-19707:2013-10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Zawartość chromu Cr (VI) rozpuszczalnego </w:t>
              <w:br/>
              <w:t xml:space="preserve">w wodzie wg PN-EN 196-10:2016-07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0000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Analiza chemiczna wg PN-EN 196-2:2013-11 – </w:t>
            </w:r>
            <w:r>
              <w:rPr>
                <w:rFonts w:cs="Times New Roman" w:ascii="Times New Roman" w:hAnsi="Times New Roman"/>
                <w:i/>
                <w:iCs/>
              </w:rPr>
              <w:t>SiO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iCs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O, MgO,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1 %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13" w:hanging="360"/>
              <w:contextualSpacing/>
              <w:rPr>
                <w:rFonts w:ascii="Times New Roman" w:hAnsi="Times New Roman" w:eastAsia="Batang;바탕" w:cs="Times New Roman"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Zawartość alkaliów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O, N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 oraz zawartość ZnO, SrO 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lang w:eastAsia="ko-KR"/>
              </w:rPr>
              <w:t xml:space="preserve">wg PN-EN 196-2:2013-11 –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ynik należy podać z dokładnością 0,001 %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anicach dopuszczalnych w zależności od badanego obiekt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rodność próbk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właściwe przygotowanie próbek do bada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łędy losowe (niewłaściwe wykonanie badania związane </w:t>
              <w:br/>
              <w:t>z czynnikiem ludzkim)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dotyczące wytwarzania, nadzorowania jakości, magazynowania </w:t>
              <w:br/>
              <w:t>i dystrybucji obiektów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ki do badań zostaną pobrane przez Koordynatora </w:t>
              <w:br/>
              <w:t xml:space="preserve">w sposób zapewniający ich możliwie największą jednorodność. </w:t>
              <w:br/>
              <w:t xml:space="preserve">Koordynator zapewnia o prawidłowym zabezpieczeniu próbek od momentu pobrania do czasu dostarczenia (przekazania) ich do Uczestników. </w:t>
              <w:br/>
              <w:t xml:space="preserve">Próbki zostaną oznakowane i dostarczone do poszczególnych Uczestników firmą kurierską </w:t>
            </w:r>
            <w:r>
              <w:rPr>
                <w:b/>
                <w:bCs/>
                <w:sz w:val="22"/>
                <w:szCs w:val="22"/>
                <w:u w:val="single"/>
              </w:rPr>
              <w:t>na koszt Uczestnika</w:t>
            </w:r>
            <w:r>
              <w:rPr>
                <w:sz w:val="22"/>
                <w:szCs w:val="22"/>
              </w:rPr>
              <w:t xml:space="preserve">. Dalsze postępowanie z próbkami do badań powinno być zgodne z wymaganiami poszczególnych norm. </w:t>
              <w:br/>
              <w:t>Dopuszcza się odbiór próbek do badań z siedziby Koordynatora z zastrzeżeniem odpowiedzialności Uczestnika za próbkę od czasu jej odbio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ępując do niniejszych ILC Uczestnicy zobowiązują się d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kania zmowy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fałszowania wyników badań i/lub sugerowania się wynikami uzyskanymi przez innych Uczestników podczas wykonywania badań w ramach niniejszego program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W przypadku podejrzenia zmowy lub fałszowania wyników Koordynator wykluczy z oceny Uczestników, których fakt ten dotyczy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la uczestników programu P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enie do niniejszego programu jest równoznaczne z deklaracją unikania zmowy i nie fałszowania wyników bad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wymagane jest aby obiekty do ILC traktowane były w taki sam sposób, jak standardowe próbki do badań wykonywanych w danym laboratoriu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ą próbkę do ILC należy przechowywać w warunkach laborator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ielęgnację próbek należy wykonać w sposób wymagany przez przywołane dokumenty odniesienia (norm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dopuszcza się uczestnictwo w niepełnym zakresie ILC przedstawionym w niniejszym program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jakichkolwiek niejasności w trakcie wykonywania badań w ramach niniejszego programu zaleca się kontakt z Koordynatorem w celu uzyskania niezbędnych wyjaśni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sz w:val="22"/>
                <w:szCs w:val="22"/>
              </w:rPr>
              <w:t>nie ma obowiązku zwracania niewykorzystanej części przekazanej do badań prób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dane oraz wyniki badań powinny zostać przedstawione w zakresie oraz w sposób wymagany przez przywołane dokumenty odniesienia (normy) z uwzględnieniem szczególnych wymagań, przedstawionych przez Koordynatora w punkcie 5 niniejszego planu </w:t>
            </w:r>
            <w:r>
              <w:rPr>
                <w:b/>
                <w:sz w:val="22"/>
                <w:szCs w:val="22"/>
                <w:u w:val="single"/>
              </w:rPr>
              <w:t>wraz z oszacowaną niepewnością pomiaru, podawaną z taką samą dokładnością jak wynik badania (k=2, p=95 %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4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elu zgłoszenia się do udziału w ILC należy przesłać do Koordynatora (e-mailem) wypełnioną kartę zgłoszenia do dnia </w:t>
            </w:r>
            <w:r>
              <w:rPr>
                <w:b/>
                <w:bCs/>
                <w:sz w:val="22"/>
                <w:szCs w:val="22"/>
                <w:u w:val="single"/>
              </w:rPr>
              <w:t>10.09.2021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455" w:hanging="360"/>
              <w:rPr/>
            </w:pPr>
            <w:r>
              <w:rPr>
                <w:sz w:val="22"/>
                <w:szCs w:val="22"/>
              </w:rPr>
              <w:t>Przystąpienie do uczestnictwa w ILC jest jednoznaczne z zaakceptowaniem niniejszego plan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455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 wypełnieniu kart w wyznaczonym terminie, Uczestnikom dostarczona zostanie próbka do badań w ilości wystarczającej do przeprowadzenia wszystkich badań objętych niniejszym programem </w:t>
              <w:br/>
              <w:t xml:space="preserve">w terminie </w:t>
            </w:r>
            <w:r>
              <w:rPr>
                <w:b/>
                <w:bCs/>
                <w:sz w:val="22"/>
                <w:szCs w:val="22"/>
                <w:u w:val="single"/>
              </w:rPr>
              <w:t>do 20.09.2021 r.</w:t>
            </w:r>
            <w:r>
              <w:rPr>
                <w:sz w:val="22"/>
                <w:szCs w:val="22"/>
              </w:rPr>
              <w:t xml:space="preserve"> </w:t>
              <w:br/>
              <w:t xml:space="preserve">Otrzymanie próbki będzie potwierdzone przez każdego z Uczestników na protokole dostarczenia obiektów do badań, który powinien być przesłany do Koordynatora (e-mailem) do dnia </w:t>
            </w:r>
            <w:r>
              <w:rPr>
                <w:b/>
                <w:bCs/>
                <w:sz w:val="22"/>
                <w:szCs w:val="22"/>
                <w:u w:val="single"/>
              </w:rPr>
              <w:t>25.09.2021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455" w:hanging="360"/>
              <w:rPr/>
            </w:pPr>
            <w:r>
              <w:rPr>
                <w:sz w:val="22"/>
                <w:szCs w:val="22"/>
              </w:rPr>
              <w:t>Badania należy rozpocząć niezwłocznie po otrzymaniu próbki do bada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455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yniki zamieszczone </w:t>
            </w:r>
            <w:r>
              <w:rPr>
                <w:b/>
                <w:sz w:val="22"/>
                <w:szCs w:val="22"/>
                <w:u w:val="single"/>
              </w:rPr>
              <w:t>na sprawozdaniach własnych</w:t>
            </w:r>
            <w:r>
              <w:rPr>
                <w:sz w:val="22"/>
                <w:szCs w:val="22"/>
              </w:rPr>
              <w:t xml:space="preserve"> każdego z Uczestników należy przesłać do Koordynatora (e-mailem) do dnia </w:t>
            </w:r>
            <w:r>
              <w:rPr>
                <w:b/>
                <w:bCs/>
                <w:sz w:val="22"/>
                <w:szCs w:val="22"/>
                <w:u w:val="single"/>
              </w:rPr>
              <w:t>29.10.2021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455" w:hanging="360"/>
              <w:rPr/>
            </w:pPr>
            <w:r>
              <w:rPr>
                <w:sz w:val="22"/>
                <w:szCs w:val="22"/>
              </w:rPr>
              <w:t xml:space="preserve">Koordynator przekaże do Klubu POLLAB wyniki ILC w formie Sprawozdania wstępnego w terminie do </w:t>
            </w:r>
            <w:r>
              <w:rPr>
                <w:b/>
                <w:bCs/>
                <w:sz w:val="22"/>
                <w:szCs w:val="22"/>
                <w:u w:val="single"/>
              </w:rPr>
              <w:t>25.11.2021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455" w:hanging="36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Koordynator przekaże do Uczestników Sprawozdanie końcowe do dnia </w:t>
            </w:r>
            <w:r>
              <w:rPr>
                <w:b/>
                <w:bCs/>
                <w:sz w:val="22"/>
                <w:szCs w:val="22"/>
                <w:u w:val="single"/>
              </w:rPr>
              <w:t>15.12.2021 r.</w:t>
            </w:r>
          </w:p>
        </w:tc>
      </w:tr>
      <w:tr>
        <w:trPr>
          <w:trHeight w:val="26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ostarczenia kart zgłoszeniowych do Koordynatora – </w:t>
            </w:r>
            <w:r>
              <w:rPr>
                <w:b/>
                <w:bCs/>
                <w:sz w:val="22"/>
                <w:szCs w:val="22"/>
                <w:u w:val="single"/>
              </w:rPr>
              <w:t>10.09.2021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ostarczenia próbek do Uczestników – </w:t>
            </w:r>
            <w:r>
              <w:rPr>
                <w:b/>
                <w:bCs/>
                <w:sz w:val="22"/>
                <w:szCs w:val="22"/>
                <w:u w:val="single"/>
              </w:rPr>
              <w:t>20.09.2021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 badań – niezwłocznie po otrzymaniu próbki do badań.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ostarczenia wyników do Koordynatora – </w:t>
            </w:r>
            <w:r>
              <w:rPr>
                <w:b/>
                <w:bCs/>
                <w:sz w:val="22"/>
                <w:szCs w:val="22"/>
                <w:u w:val="single"/>
              </w:rPr>
              <w:t>29.10.2021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opracowania Sprawozdania wstępnego – </w:t>
            </w:r>
            <w:r>
              <w:rPr>
                <w:b/>
                <w:bCs/>
                <w:sz w:val="22"/>
                <w:szCs w:val="22"/>
                <w:u w:val="single"/>
              </w:rPr>
              <w:t>25.11.2021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opracowania Sprawozdania końcowego – </w:t>
            </w:r>
            <w:r>
              <w:rPr>
                <w:b/>
                <w:bCs/>
                <w:sz w:val="22"/>
                <w:szCs w:val="22"/>
                <w:u w:val="single"/>
              </w:rPr>
              <w:t>15.12.202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zczegółowe informacje dotyczące sposobu postępowania </w:t>
              <w:br/>
              <w:t xml:space="preserve">z próbkami do badań, procedur przeprowadzania badań oraz informacji, które powinny znaleźć się na sprawozdaniach </w:t>
              <w:br/>
              <w:t>z badań znajdują się w odpowiednich norma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PN-EN 196-1:2016-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Metody badania cementu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 Część 1: Oznaczanie wytrzymałoś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single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PN-EN 196-2:2013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Metody badania cementu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Część 2: Analiza chemiczna cement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PN-EN 196-3:2016-12 </w:t>
            </w:r>
            <w:r>
              <w:rPr>
                <w:i/>
                <w:iCs/>
                <w:sz w:val="22"/>
                <w:szCs w:val="22"/>
              </w:rPr>
              <w:t xml:space="preserve">Metody badania cementu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 Część 3: Oznaczanie czasów wiązania i stałości objętoś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PN-EN 196-6:2019-01 </w:t>
            </w:r>
            <w:r>
              <w:rPr>
                <w:i/>
                <w:iCs/>
                <w:sz w:val="22"/>
                <w:szCs w:val="22"/>
              </w:rPr>
              <w:t xml:space="preserve">Metody badania cementu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 Część 6: Oznaczanie stopnia zmieleni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 xml:space="preserve">PN-EN 196-10:2016-07 </w:t>
            </w:r>
            <w:r>
              <w:rPr>
                <w:i/>
                <w:iCs/>
                <w:sz w:val="22"/>
                <w:szCs w:val="22"/>
              </w:rPr>
              <w:t xml:space="preserve">Metody badania cementu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 Część 10: Oznaczanie w cemencie zawartości chromu (VI) rozpuszczalnego w wodzi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PN-B-19707:2013-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ement. Cement specjalny – Skład, wymagania i kryteria zgodnośc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boratorium Koordynatora przygotuje próbki laboratoryjne cementu dla każdego z Uczestników. Koordynator zapewnia, że próbka ogólna pobrana będzie z jednej partii produkcyjnej. Każda z przekazanych Uczestnikom próbek będzie wystarczająca do przeprowadzenia wszystkich badań objętych niniejszym programem oraz odpowiednio zabezpieczona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Jednorodność i stabiln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ednorodności zostanie przeprowadzone zgodnie z wymaganiami normy ISO 13528: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 oceny jednorodności i stabilności zostanie wytypowana jedna z badanych cech wybrana z niniejszego programu</w:t>
            </w:r>
            <w:r>
              <w:rPr>
                <w:sz w:val="22"/>
                <w:szCs w:val="22"/>
              </w:rPr>
              <w:t>. Badania zostaną wykonane w laboratorium Koordynatora (AB 6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ygotowanych obiektów badań biegłości pobrana zostanie odpowiednia ilość próbek stosując zasadę randomizacj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kty rozesłane do uczestników można uznać za dostatecznie jednorodne (ISO 13528:2015) jeżeli s</w:t>
            </w:r>
            <w:r>
              <w:rPr>
                <w:bCs/>
                <w:sz w:val="22"/>
                <w:szCs w:val="22"/>
                <w:vertAlign w:val="subscript"/>
              </w:rPr>
              <w:t xml:space="preserve">s </w:t>
            </w:r>
            <w:r>
              <w:rPr>
                <w:bCs/>
                <w:sz w:val="22"/>
                <w:szCs w:val="22"/>
              </w:rPr>
              <w:t>≤ 0,1</w:t>
            </w: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kty rozesłane do uczestników można uznać za dostatecznie stabilne (ISO 13528:2015) jeżeli ǀ ͞y</w:t>
            </w:r>
            <w:r>
              <w:rPr>
                <w:bCs/>
                <w:sz w:val="22"/>
                <w:szCs w:val="22"/>
                <w:vertAlign w:val="subscript"/>
              </w:rPr>
              <w:t xml:space="preserve">1 - </w:t>
            </w:r>
            <w:r>
              <w:rPr>
                <w:bCs/>
                <w:sz w:val="22"/>
                <w:szCs w:val="22"/>
              </w:rPr>
              <w:t>͞y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ǀ ≤ 0,1</w:t>
            </w: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óbki cementu pozostają stabilne w temperaturach otocze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e informacje dotyczące sprawozdań z badań </w:t>
              <w:br/>
              <w:t xml:space="preserve">w ramach niniejszego programu znajdują się w odpowiednich normach (zestawienie norm znajduje się </w:t>
              <w:br/>
              <w:t xml:space="preserve">w punkcie 12 niniejszego planu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Ponadto sprawozdanie z badań powinno zachować formę stosowaną standardowo w laboratorium Uczestnika. </w:t>
              <w:br/>
            </w:r>
            <w:r>
              <w:rPr>
                <w:bCs/>
                <w:sz w:val="22"/>
                <w:szCs w:val="22"/>
              </w:rPr>
              <w:t>Wszystkie ilościowe wyniki badań powinny być podawane wraz z niepewnością pomiaru (k=2, p=95%), podawaną z taką samą dokładnością jak wynik badani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Ogólne wytyczne, co do zawartości sprawozdań z badań zawarte są w normie PN-EN ISO/IEC 17025:2018-02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odel statystyczny i metody analizowania danych wraz </w:t>
              <w:br/>
              <w:t>z opisem kryteriów ich wyboru będą zgodne z Wytycznymi KPLB, wyd. 1 z dn. 28.11.2017  pt.: „Wytyczne dotyczące oceny wyników badań biegłości i porównań międzylaboratoryjnych z udziałem poniżej trzydziestu uczestników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W związku z liczbą uczestników mniejszej niż 20 wyniki zostaną zestawione w formie graficznej oraz zostanie obliczony wskaźnik D, D% i P</w:t>
            </w:r>
            <w:r>
              <w:rPr>
                <w:rStyle w:val="Markedcontent"/>
                <w:sz w:val="22"/>
                <w:szCs w:val="22"/>
                <w:vertAlign w:val="subscript"/>
              </w:rPr>
              <w:t>A</w:t>
            </w:r>
            <w:r>
              <w:rPr>
                <w:rStyle w:val="Markedcontent"/>
                <w:sz w:val="22"/>
                <w:szCs w:val="22"/>
              </w:rPr>
              <w:t>. Ocena wyników zostanie wykonana z zastosowaniem błędu maksymalnego dopuszczalnego ẟ</w:t>
            </w:r>
            <w:r>
              <w:rPr>
                <w:rStyle w:val="Markedcontent"/>
                <w:sz w:val="22"/>
                <w:szCs w:val="22"/>
                <w:vertAlign w:val="subscript"/>
              </w:rPr>
              <w:t>E</w:t>
            </w:r>
            <w:r>
              <w:rPr>
                <w:rStyle w:val="Markedcontent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Niepewność wartości przypisanej dla parametrów objętych programem, zostanie wyznaczona z błędu maksymalnego dopuszczalnego δ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>, zgodnie z Wytycznymi KPLB, wyd. 1 z dn. 28.11.2017 pt.: „Wytyczne dotyczące oceny wyników badań biegłości i porównań międzylaboratoryjnych z udziałem poniżej trzydziestu uczestników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Zastosowane wyposażenie pomiarowe powinno być nadzorowane metrologicznie zgodnie z wymaganiam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  <w:r>
              <w:rPr>
                <w:rStyle w:val="Markedcontent"/>
                <w:sz w:val="22"/>
                <w:szCs w:val="22"/>
              </w:rPr>
              <w:t xml:space="preserve"> zostaną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dobrane odpowiednio do celu programu oraz liczby Uczestników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rtość przypisana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x</w:t>
            </w:r>
            <w:r>
              <w:rPr>
                <w:rFonts w:eastAsia="Calibri"/>
                <w:i/>
                <w:sz w:val="22"/>
                <w:szCs w:val="22"/>
                <w:vertAlign w:val="subscript"/>
                <w:lang w:eastAsia="en-US"/>
              </w:rPr>
              <w:t>p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zostanie wyznaczona na podstawie wyników laboratoriów uczestniczących w rundzie jako ich mediana, tj. </w:t>
            </w:r>
            <w:r>
              <w:rPr>
                <w:sz w:val="22"/>
                <w:szCs w:val="22"/>
              </w:rPr>
              <w:t>estymator odporny na wartości odstające zgodnie z punktem 3.4 „</w:t>
            </w:r>
            <w:r>
              <w:rPr>
                <w:i/>
                <w:iCs/>
                <w:sz w:val="22"/>
                <w:szCs w:val="22"/>
              </w:rPr>
              <w:t>Wytyczne dotyczące oceny wyników badań biegłości i porównań międzylaboratoryjnych z udziałem poniżej trzydziestu uczestników</w:t>
            </w:r>
            <w:r>
              <w:rPr>
                <w:sz w:val="22"/>
                <w:szCs w:val="22"/>
              </w:rPr>
              <w:t>”, wydanie 1 z dnia 28.11.2017 r. ”POLLAB, Warszawa.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Do ocen wyników poszczególnych Uczestników zastosowane zostaną wskaźniki: D, D% i P</w:t>
            </w:r>
            <w:r>
              <w:rPr>
                <w:rStyle w:val="Markedcontent"/>
                <w:sz w:val="22"/>
                <w:szCs w:val="22"/>
                <w:vertAlign w:val="subscript"/>
              </w:rPr>
              <w:t xml:space="preserve">A </w:t>
            </w:r>
            <w:r>
              <w:rPr>
                <w:rStyle w:val="Markedcontent"/>
                <w:sz w:val="22"/>
                <w:szCs w:val="22"/>
              </w:rPr>
              <w:t>oraz wykresy grafi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są następujące: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-ẟ</w:t>
            </w:r>
            <w:r>
              <w:rPr>
                <w:rStyle w:val="Markedcontent"/>
                <w:sz w:val="22"/>
                <w:szCs w:val="22"/>
                <w:vertAlign w:val="subscript"/>
              </w:rPr>
              <w:t>E</w:t>
            </w:r>
            <w:r>
              <w:rPr>
                <w:rStyle w:val="Markedcontent"/>
                <w:sz w:val="22"/>
                <w:szCs w:val="22"/>
              </w:rPr>
              <w:t xml:space="preserve"> &lt; D</w:t>
            </w:r>
            <w:r>
              <w:rPr>
                <w:rStyle w:val="Markedcontent"/>
                <w:sz w:val="22"/>
                <w:szCs w:val="22"/>
                <w:vertAlign w:val="subscript"/>
              </w:rPr>
              <w:t>i</w:t>
            </w:r>
            <w:r>
              <w:rPr>
                <w:rStyle w:val="Markedcontent"/>
                <w:sz w:val="22"/>
                <w:szCs w:val="22"/>
              </w:rPr>
              <w:t xml:space="preserve"> &lt; ẟ</w:t>
            </w:r>
            <w:r>
              <w:rPr>
                <w:rStyle w:val="Markedcontent"/>
                <w:sz w:val="22"/>
                <w:szCs w:val="22"/>
                <w:vertAlign w:val="subscript"/>
              </w:rPr>
              <w:t>E</w:t>
            </w:r>
            <w:r>
              <w:rPr>
                <w:rStyle w:val="Markedcontent"/>
                <w:sz w:val="22"/>
                <w:szCs w:val="22"/>
              </w:rPr>
              <w:t xml:space="preserve"> – wynik zadowalający (odpowiedni)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-ẟ</w:t>
            </w:r>
            <w:r>
              <w:rPr>
                <w:rStyle w:val="Markedcontent"/>
                <w:sz w:val="22"/>
                <w:szCs w:val="22"/>
                <w:vertAlign w:val="subscript"/>
              </w:rPr>
              <w:t>E</w:t>
            </w:r>
            <w:r>
              <w:rPr>
                <w:rStyle w:val="Markedcontent"/>
                <w:sz w:val="22"/>
                <w:szCs w:val="22"/>
              </w:rPr>
              <w:t xml:space="preserve"> % &lt; D</w:t>
            </w:r>
            <w:r>
              <w:rPr>
                <w:rStyle w:val="Markedcontent"/>
                <w:sz w:val="22"/>
                <w:szCs w:val="22"/>
                <w:vertAlign w:val="subscript"/>
              </w:rPr>
              <w:t>i</w:t>
            </w:r>
            <w:r>
              <w:rPr>
                <w:rStyle w:val="Markedcontent"/>
                <w:sz w:val="22"/>
                <w:szCs w:val="22"/>
              </w:rPr>
              <w:t xml:space="preserve"> % &lt; ẟ</w:t>
            </w:r>
            <w:r>
              <w:rPr>
                <w:rStyle w:val="Markedcontent"/>
                <w:sz w:val="22"/>
                <w:szCs w:val="22"/>
                <w:vertAlign w:val="subscript"/>
              </w:rPr>
              <w:t>E</w:t>
            </w:r>
            <w:r>
              <w:rPr>
                <w:rStyle w:val="Markedcontent"/>
                <w:sz w:val="22"/>
                <w:szCs w:val="22"/>
              </w:rPr>
              <w:t xml:space="preserve"> % – wynik zadowalający (odpowiedni)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-100% &lt; P</w:t>
            </w:r>
            <w:r>
              <w:rPr>
                <w:rStyle w:val="Markedcontent"/>
                <w:sz w:val="22"/>
                <w:szCs w:val="22"/>
                <w:vertAlign w:val="subscript"/>
              </w:rPr>
              <w:t>Ai</w:t>
            </w:r>
            <w:r>
              <w:rPr>
                <w:rStyle w:val="Markedcontent"/>
                <w:sz w:val="22"/>
                <w:szCs w:val="22"/>
              </w:rPr>
              <w:t xml:space="preserve"> &lt; 100% – wynik zadowalający (odpowiedni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badań otrzymają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ę zgłoszeniową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</w:rPr>
              <w:t>Protokół dostarczenia próbki do badań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w formie sprawozdania otrzyma każdy Uczestnik bad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gwarantuje uczestnikom poufność wszelkich informacji związanych z uczestnictwem w program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Uczestników zostaną zakodowane. Każdy Uczestnik otrzyma tylko swój kod laboratorium, który umożliwia identyfikację tylko swoich wynik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y Uczestników znajdą się w zestawieniu laboratoriów uczestniczących w ILC w kolejności innej niż wyniki bada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tor, Koordynator i Weryfikator zobowiązują się do zachowania poufności wyników badań, bezstronności </w:t>
              <w:br/>
              <w:t>w ocenie działań Uczestników i wyników ich badań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Każdy Uczestnik badań jest zobowiązany do zachowania poufności uzyskanych przez siebie wyników pomiarów względem pozostał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, które należy podjąć </w:t>
              <w:br/>
              <w:t>w wypadku zaginięcia lub uszkodzenia obiektów badania biegłośc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zie zniszczenia lub zagubienia obiektów do badań </w:t>
              <w:br/>
              <w:t>w ramach niniejszego programu ILC należy o takim fakcie poinformować Koordynatora. W ramach programu zostaną przygotowane awaryjne próbki w celu przesłania Uczestnikom w razie wystąpienia powyższych zdarzeń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Agnieszka Kalarus</w:t>
            </w:r>
            <w:r>
              <w:rPr/>
              <w:t xml:space="preserve"> , 05.08.2021 r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Anna Kucmierz</w:t>
            </w:r>
            <w:r>
              <w:rPr/>
              <w:t>, 05.08.2021 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ceprzewodniczący Sek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Budowlane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ek Ziętala</w:t>
            </w:r>
            <w:r>
              <w:rPr/>
              <w:t>, 08.08.2021 r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709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  <w:i w:val="false"/>
      <w:iCs w:val="false"/>
    </w:rPr>
  </w:style>
  <w:style w:type="character" w:styleId="WW8Num37z0">
    <w:name w:val="WW8Num37z0"/>
    <w:qFormat/>
    <w:rPr>
      <w:b w:val="false"/>
      <w:bCs/>
      <w:i w:val="false"/>
      <w:iCs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alarus@ferrocarbo.pl" TargetMode="External"/><Relationship Id="rId4" Type="http://schemas.openxmlformats.org/officeDocument/2006/relationships/hyperlink" Target="mailto:a.kucmierz@ferrocarb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1:00Z</dcterms:created>
  <dc:creator>pollab</dc:creator>
  <dc:description/>
  <cp:keywords/>
  <dc:language>en-US</dc:language>
  <cp:lastModifiedBy>Joanna Domaradzka</cp:lastModifiedBy>
  <cp:lastPrinted>2018-11-28T13:09:00Z</cp:lastPrinted>
  <dcterms:modified xsi:type="dcterms:W3CDTF">2021-08-09T06:21:00Z</dcterms:modified>
  <cp:revision>2</cp:revision>
  <dc:subject/>
  <dc:title>Załącznik  nr 1  do Procedury KPLB NR -1 wyd</dc:title>
</cp:coreProperties>
</file>