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  /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  /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R 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/ILC lub wpisać „nie dotyczy” w przypadku wyłączeni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567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Mory 8, 01-330 Warszawa</w:t>
            </w:r>
          </w:p>
        </w:tc>
      </w:tr>
      <w:tr>
        <w:trPr>
          <w:trHeight w:val="2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organizacja koordynatora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 osób zaangażowanych w projektowanie i działanie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Koordynator: </w:t>
            </w: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 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el.(81) 7491039,  malgorzata.stepniak@lab-test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Weryfikator: </w:t>
            </w:r>
            <w:r>
              <w:rPr>
                <w:b/>
                <w:i/>
                <w:sz w:val="18"/>
                <w:szCs w:val="18"/>
              </w:rPr>
              <w:t xml:space="preserve">Bogusław Marciniak – </w:t>
            </w:r>
            <w:r>
              <w:rPr>
                <w:i/>
                <w:sz w:val="18"/>
                <w:szCs w:val="18"/>
              </w:rPr>
              <w:t>Prezes Zarządu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tel.(55) 2378950,  boguslaw.marciniak@metrotest.com.pl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TROTEST Sp. z o.o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l. Stoczniowa 2, 82-300 Elbląg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podwykonawców włączonych w realizację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uczestników –  około 40 (akredytowanych i nieakredytowanych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miar twardości metodą Brinell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wardość HBW siła/ kulka =30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zekiwana wartość: 360-420HBW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cjalnymi źródłami błędów w odniesieniu do metody badań jest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ygotowanie próbek do bada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nieprawidłowość wskazań przyrządów pomiarowy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odpowiednio zabezpieczy próbki do badań na etapie dystrybucj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łasności próbek nie ulegną zmianie przy właściwym ich zabezpieczeniu w czasie dystrybucj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wszystkich uczestników badań zostaną rozesłane po uprzednim zgłoszeniu do koordynatora. Czas do realizacji badania jest wystarczający dla każdego uczestnik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przekazane przez uczestników badań do koordynatora i weryfikatora traktowane będą jako poufne i zostaną zabezpieczone przed dostępem osób niepowołanych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celu zgłoszenia uczestnictwa w porównaniach należy przesłać zgłoszenie do koordynatora (e-mailem) do dnia 30.06.2022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 oraz informację o nadanym kodzie uczestnika w terminie do 30.07.2022 r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róbka do badań biegłości zostanie przesłana pocztą kurierską na koszt uczestnika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dania należy przeprowadzić zgodnie z wymaganiami normy PN-EN ISO 6506-1:2014-12, Instrukcją badań biegłości nr 1/2022</w:t>
            </w:r>
            <w:r>
              <w:rPr>
                <w:i/>
                <w:color w:val="FF0000"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należy przesłać na adres do koordynatora i weryfikatora w terminie do 10.09.2022 r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30.06.2022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przekazania próbek: 30.07.2022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10.09.2022 r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porównań: do 30.10.2022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pomiarów wraz z niepewnością należy zamieścić  „Sprawozdaniu z porównań międzylaboratoryjnych”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rodność materiału próbek do badań sprawdzono przez wykonanie pomiarów twardości HBW 5/750 na 10 sztukach, po 5 pomiarów na każdej próbce zgodnie z normą PN-EN ISO 6506-1:2014-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Stabilność próbek do badań będzie badana po otrzymaniu wyników od wszystkich uczestników na podstawie ponownych pomiarów na próbkach, na których badana była jednorodność. Jednorodność i stabilność zostanie oceniona zgodnie z ISO 13528:2015 oraz Wytycznymi KPLB nr 1 wydanie 1 z dnia 28.11.2017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sprawozdania z badań w którym należy umieścić wszelkie pomiary i wyniki badań stanowi załącznik do Instrukcji badań biegłości nr 1/2022, która zostanie przekazana  uczestnikom wraz z próbkami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powinny być przedstawione wraz z oszacowaną niepewnością pomiaru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analizy statystycznej, która będzie stosow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11, ISO 13528:2015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ci przypisane zostaną wyznaczone z wyników uczestników z uwzględnieniem techniki minimalizującej wpływ wyników skrajnych z zastosowaniem odpornej metody statystycznej – mediana. Zostanie wyliczona niepewność wartości przypisanej ux wg normy ISO 13528:2015, pkt. 7.7.2, w celu ewentualnego uwzględnienia tego parametru w ocenie rezultatów działania uczestników. W tym celu zostanie sprawdzone spełnienie granicznego warunku dla wartości  wg normy ISO 13528:2015, pkt. 9.2.  Do ocen wyników poszczególnych uczestników zostanie zastosowany wskaźnik z-scor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 ocen wyników poszczególnych uczestników zostanie zastosowany wskaźnik z-scor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laboratoriów uczestniczących, wyniki analizy statystycznej oraz ocena biegłości każdego laboratorium zostaną przedstawione w Sprawozdaniu z badań biegłości Każdemu Uczestnikowi zostanie przypisany numer kodowy, nieznany pozostałym Uczestnikom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 sprawozdaniu będą przedstawione wyniki wg tego kod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ą przygotowane dodatkowe   próbki (5 szt.) o potwierdzonej jednorodności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łgorzata Stępniak  30.04.2022 r.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usław  Marciniak 25.05.2022 r.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ksandra Krawczyk 30.05.2022r.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Andrzej Brzysk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8 z dnia 28.11.2017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4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2-06-09T13:14:00Z</dcterms:modified>
  <cp:revision>2</cp:revision>
  <dc:subject/>
  <dc:title>Załącznik  nr 1  do Procedury KPLB NR -1 wyd</dc:title>
</cp:coreProperties>
</file>