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3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3/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Twardość metodą Brinella wg normy PN-EN ISO 6506-1:2014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pomiaru twardości metodą Brinel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ycinek pręta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>70 w gat. 16NiCrMo13 po obróbce cieplnej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, metalograf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6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20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Małgorzata Stępniak, </w:t>
            </w:r>
            <w:r>
              <w:rPr>
                <w:i/>
              </w:rPr>
              <w:t>tel.(81) 7491039,  malgorzata.stepniak@lab-test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Bogusław Marcinia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tel.(55) 2378950,  boguslaw.marciniak@metrotest.com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4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6-09T13:14:00Z</dcterms:modified>
  <cp:revision>2</cp:revision>
  <dc:subject/>
  <dc:title>Załącznik  nr 1  do Procedury KPLB NR -1 wyd</dc:title>
</cp:coreProperties>
</file>