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 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67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Mory 8, 01-330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(81) 7491039,  malgorzata.stepniak@lab-test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 xml:space="preserve">Bogusław Marciniak – </w:t>
            </w:r>
            <w:r>
              <w:rPr>
                <w:i/>
                <w:sz w:val="18"/>
                <w:szCs w:val="18"/>
              </w:rPr>
              <w:t>Prezes Zarządu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tel.(55) 2378950,  boguslaw.marciniak@metrotest.com.pl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ROTEST 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l. Stoczniowa 2, 82-300  Elblą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 zawartość pierwiastków: C; Mn; Si; P; S; Cr; Ni; Cu; Mo; Al</w:t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t. 16NiCrMo1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wszystkich uczestników badań zostaną rozesłane po uprzednim zgłoszeniu do koordynatora. Czas do realizacji badania jest wystarczający dla każdego uczestnik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zgłoszenia uczestnictwa w porównaniach należy przesłać zgłoszenie do koordynatora (e-mailem) do dnia 30.06.2022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30.07.2022 r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óbka do badań biegłości zostanie przesłana pocztą kurierską na koszt uczestnik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H-04045:1997 i/lub własną procedurą badawczą oraz Instrukcją badań biegłości 3/2022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10.09.2022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30.06.2022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30.07.2022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10.09.2022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porównań: do 30.10.2022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wraz z niepewnością należy zamieścić w „Sprawozdaniu z badań biegłości”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materiału próbek do badań sprawdzono przez wykonanie badań składu chemicznego metodą spektrometrii emisyjnej ze wzbudzeniem iskrowym na 6 sztukach, po 3 palenia na każdej próbce zgodnie z normą PN-H-04045:1997 i instrukcją badań QR-04-01-16 wyd. 8 z dn. 30.09.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Stabilność próbek do badań będzie badana po otrzymaniu wyników od wszystkich uczestników na podstawie ponownych badań na próbkach, na których badana była jednorodność. Jednorodność i stabilność zostanie oceniona zgodnie z ISO 13528:2015 oraz Wytycznymi KPLB nr 1 wydanie 1 z dnia 28.11.2017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 w którym należy umieścić wszelkie pomiary i wyniki badań stanowi załącznik do Instrukcji badań biegłości nr 3/2022, która zostan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ci przypisane zostaną wyznaczone z wyników uczestników z uwzględnieniem techniki minimalizującej wpływ wyników skrajnych z zastosowaniem odpornej metody statystycznej – mediana. Zostanie wyliczona niepewność wartości przypisanej  wg normy ISO 13528:2015, pkt. 7.7.2, w celu ewentualnego uwzględnienia tego parametru w ocenie rezultatów działania uczestników. W tym celu zostanie sprawdzone spełnienie granicznego warunku dla wartości  wg normy ISO 13528:2015, pkt. 9.2.  Do ocen wyników poszczególnych uczestników zostanie zastosowany wskaźnik z-sco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 ocen wyników poszczególnych uczestników zostanie zastosowany wskaźnik z-scor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laboratoriów w uczestniczących, wyniki analizy statystycznej oraz ocena biegłości każdego laboratorium zostaną przedstawione w Sprawozdaniu z badań biegłości Każdemu Uczestnikowi zostanie przypisany numer kodowy, nieznany pozostałym Uczestnikom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ą przygotowane dodatkowe  próbki (5 szt.) o potwierdzonej jednorodności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łgorzata Stępniak  30.04.2022 r.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usław  Marciniak 25.05.2022 r.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ksandra Krawczyk 30.05.2022r.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Andrzej Brzy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3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2-06-09T13:13:00Z</dcterms:modified>
  <cp:revision>2</cp:revision>
  <dc:subject/>
  <dc:title>Załącznik  nr 1  do Procedury KPLB NR -1 wyd</dc:title>
</cp:coreProperties>
</file>