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1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 BADANIACH BIEGŁOŚCI / </w:t>
                            </w:r>
                            <w:r>
                              <w:rPr>
                                <w:strike/>
                              </w:rPr>
                              <w:t>PORÓWNANIACH  MIĘDZYLABORATORYJNYC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14"/>
                                <w:szCs w:val="14"/>
                              </w:rPr>
                              <w:t>(niepotrzebne skreślić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2/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7.4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 BADANIACH BIEGŁOŚCI / </w:t>
                      </w:r>
                      <w:r>
                        <w:rPr>
                          <w:strike/>
                        </w:rPr>
                        <w:t>PORÓWNANIACH  MIĘDZYLABORATORYJNYCH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i/>
                          <w:sz w:val="14"/>
                          <w:szCs w:val="14"/>
                        </w:rPr>
                        <w:t>(niepotrzebne skreślić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R 2/202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wadzonych przez Klub POLLAB - 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Sekcję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dań Materiałowych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24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Temat badania biegłości / </w:t>
            </w:r>
            <w:r>
              <w:rPr>
                <w:strike/>
                <w:sz w:val="24"/>
              </w:rPr>
              <w:t xml:space="preserve">porównań międzylaboratoryjnych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i/>
                <w:sz w:val="16"/>
                <w:szCs w:val="16"/>
              </w:rPr>
              <w:t>(niepotrzebne skreślić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Oznaczanie % zawartości pierwiastków w próbce sta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wierdzenie biegłości i kompetencji technicznych laboratoriów w zakresie oznaczenia % zawartości pierwiastków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. 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obiektów badań (liczba próbek) </w:t>
              <w:br/>
              <w:t xml:space="preserve">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Wycinek pręta </w:t>
            </w:r>
            <w:r>
              <w:rPr>
                <w:rFonts w:eastAsia="Symbol" w:cs="Symbol" w:ascii="Symbol" w:hAnsi="Symbol"/>
                <w:i/>
              </w:rPr>
              <w:t></w:t>
            </w:r>
            <w:r>
              <w:rPr>
                <w:i/>
              </w:rPr>
              <w:t>70 w gat. 16NiCrMo13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badanych cech i ich wykaz, 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pierwiastków (C; Mn; S; P; S; Cr; Ni; Cu; Mo; Al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Dziedzina badań</w:t>
            </w:r>
            <w:r>
              <w:rPr>
                <w:i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biekt / grupa obiektów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C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Badania chemi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Wyroby i materiały konstrukcyjne -w tym metale i kompozy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06.20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10.202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Małgorzata Stępniak, </w:t>
            </w:r>
            <w:r>
              <w:rPr>
                <w:i/>
              </w:rPr>
              <w:t>tel.(81) 7491039,  malgorzata.stepniak@lab-test.pl</w:t>
            </w:r>
          </w:p>
          <w:p>
            <w:pPr>
              <w:pStyle w:val="Normal"/>
              <w:ind w:firstLine="7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Bogusław Marciniak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tel.(55) 2378950,  boguslaw.marciniak@metrotest.com.p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 xml:space="preserve">Aleksandr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Krawczyk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tel. 507 122 961,  </w:t>
            </w:r>
            <w:hyperlink r:id="rId3" w:tgtFrame="_blank">
              <w:r>
                <w:rPr>
                  <w:rStyle w:val="InternetLink"/>
                  <w:i/>
                  <w:color w:val="000000"/>
                  <w:sz w:val="18"/>
                  <w:szCs w:val="18"/>
                  <w:u w:val="none"/>
                </w:rPr>
                <w:t>a.krawczyk@hutabankowa.pl</w:t>
              </w:r>
            </w:hyperlink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a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e informacje zawarte są w załączonym Planie PT/ILC oraz dostępne są na stronie internetowej Klubu POLLAB </w:t>
      </w:r>
      <w:hyperlink r:id="rId4">
        <w:r>
          <w:rPr>
            <w:rStyle w:val="InternetLink"/>
          </w:rPr>
          <w:t>www.pollab.p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8 z dnia 28.11.2017 r.</w:t>
    </w:r>
    <w:r>
      <w:rPr>
        <w:strike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krawczyk@hutabankowa.pl" TargetMode="External"/><Relationship Id="rId4" Type="http://schemas.openxmlformats.org/officeDocument/2006/relationships/hyperlink" Target="http://www.pollab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2:00Z</dcterms:created>
  <dc:creator>pollab</dc:creator>
  <dc:description/>
  <cp:keywords/>
  <dc:language>en-US</dc:language>
  <cp:lastModifiedBy>Joanna Domaradzka</cp:lastModifiedBy>
  <cp:lastPrinted>2009-06-24T12:47:00Z</cp:lastPrinted>
  <dcterms:modified xsi:type="dcterms:W3CDTF">2022-06-09T13:12:00Z</dcterms:modified>
  <cp:revision>2</cp:revision>
  <dc:subject/>
  <dc:title>Załącznik  nr 1  do Procedury KPLB NR -1 wyd</dc:title>
</cp:coreProperties>
</file>