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trike/>
                              </w:rPr>
                              <w:t>BADANIA BIEGŁOŚCI</w:t>
                            </w:r>
                            <w:r>
                              <w:rPr/>
                              <w:t xml:space="preserve">  / PORÓWNANIA MIĘDZYLABORATORYJNEGO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 xml:space="preserve"> (niepotrzebne skreślić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10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trike/>
                        </w:rPr>
                        <w:t>BADANIA BIEGŁOŚCI</w:t>
                      </w:r>
                      <w:r>
                        <w:rPr/>
                        <w:t xml:space="preserve">  / PORÓWNANIA MIĘDZYLABORATORYJNEGO</w:t>
                      </w: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 xml:space="preserve"> (niepotrzebne skreślić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R 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onych przez Klub POLLAB - 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cję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dań Materiałowych</w:t>
            </w:r>
          </w:p>
        </w:tc>
      </w:tr>
    </w:tbl>
    <w:p>
      <w:pPr>
        <w:pStyle w:val="Normal"/>
        <w:tabs>
          <w:tab w:val="clear" w:pos="708"/>
          <w:tab w:val="left" w:pos="30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Uzupełniając poniższą tabelę należy wypełnić te obszary, które są istotne dla konkretnego PT/ILC lub wpisać „nie dotyczy” w przypadku wyłączenia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79"/>
        <w:gridCol w:w="567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tora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lub Polskich Laboratoriów Badawczych POLLA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l. Kłobucka 23A, 02-699 Warszawa</w:t>
            </w:r>
          </w:p>
        </w:tc>
      </w:tr>
      <w:tr>
        <w:trPr>
          <w:trHeight w:val="22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, organizacja koordynatora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i innych osób zaangażowanych w projektowanie i działanie programu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ordynator: </w:t>
            </w:r>
            <w:r>
              <w:rPr>
                <w:b/>
                <w:i/>
                <w:sz w:val="18"/>
                <w:szCs w:val="18"/>
              </w:rPr>
              <w:t>Ewelina Kiwała</w:t>
            </w:r>
            <w:r>
              <w:rPr>
                <w:i/>
                <w:sz w:val="18"/>
                <w:szCs w:val="18"/>
              </w:rPr>
              <w:t xml:space="preserve"> –Pełnomocnik ds. Systemu Zarządzania Jakością Laboratorium, Fizykochemik,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el. (17)7856155, ewelina.kiwala@solvera.pl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olvera Gawel Technology S.A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boratorium Centrum Badawczo Rozwojowego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Łąka 260E, 36-004 Łąka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70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Weryfikator: </w:t>
            </w:r>
            <w:r>
              <w:rPr>
                <w:b/>
                <w:i/>
                <w:sz w:val="18"/>
                <w:szCs w:val="18"/>
              </w:rPr>
              <w:t>Małgorzata Stępniak</w:t>
            </w:r>
            <w:r>
              <w:rPr>
                <w:i/>
                <w:sz w:val="18"/>
                <w:szCs w:val="18"/>
              </w:rPr>
              <w:t xml:space="preserve"> –Kierownik laboratorium,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el.(81) 7491039,  malgorzata.stepniak@wp.pl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boratorium Badań Materiałowych „LAB TEST”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Sp. z o.o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l. Frezerów 13, 20-209 Lublin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będą podzlecane oraz nazwy i adresy podwykonawców włączonych w realizację programu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dotyczy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uczestnictwa, które należy spełni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łonkostwo w Klubie POLLAB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oczekiwanych uczestników programu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zba uczestników –  około 8 (akredytowanych i nieakredytowanych)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bór wielkości mierzonej (-ych)/ nazwa obiektu lub właściwości objętych badaniem biegłości, łącznie z informacją co uczestnicy mają identyfikować, mierzyć lub bada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danie odporności korozyjnej w obojętnej mgle solnej wg normy PN-EN ISO 9227:2017-06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kreślenie ubytku masy na powierzchnię płytek stalowych  </w:t>
            </w:r>
            <w:r>
              <w:rPr>
                <w:bCs/>
                <w:i/>
                <w:sz w:val="18"/>
                <w:szCs w:val="18"/>
              </w:rPr>
              <w:t>[g/m</w:t>
            </w:r>
            <w:r>
              <w:rPr>
                <w:bCs/>
                <w:i/>
                <w:sz w:val="18"/>
                <w:szCs w:val="18"/>
                <w:vertAlign w:val="superscript"/>
              </w:rPr>
              <w:t>2</w:t>
            </w:r>
            <w:r>
              <w:rPr>
                <w:bCs/>
                <w:i/>
                <w:sz w:val="18"/>
                <w:szCs w:val="18"/>
              </w:rPr>
              <w:t>]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resu wartości lub właściwości, lub obydwu, spodziewanych dla obiektów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czekiwana wartość: 50 - 90 </w:t>
            </w:r>
            <w:r>
              <w:rPr>
                <w:bCs/>
                <w:i/>
                <w:sz w:val="18"/>
                <w:szCs w:val="18"/>
              </w:rPr>
              <w:t>[g/m</w:t>
            </w:r>
            <w:r>
              <w:rPr>
                <w:bCs/>
                <w:i/>
                <w:sz w:val="18"/>
                <w:szCs w:val="18"/>
                <w:vertAlign w:val="superscript"/>
              </w:rPr>
              <w:t>2</w:t>
            </w:r>
            <w:r>
              <w:rPr>
                <w:bCs/>
                <w:i/>
                <w:sz w:val="18"/>
                <w:szCs w:val="18"/>
              </w:rPr>
              <w:t>]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lne główne źródła błędów występujących w odniesieniu do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encjalnymi źródłami błędów w odniesieniu do metody badań jest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przygotowanie próbek do badania (odpowiednie oczyszczenie, zabezpieczenie powierzchni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nieprawidłowość wskazań przyrządów pomiarowych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wytwarzania, nadzorowania jakości, magazynowania i dystrybucji obiektów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ordynator odpowiednio zabezpieczy próbki do badań na etapie dystrybucji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łasności próbek nie ulegną zmianie przy właściwym ich zabezpieczeniu w czasie dystrybucji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Racjonalne środki zapobiegawcze w celu zapobieżenia zmowie pomiędzy uczestnikami lub fałszowaniu wyników oraz procedury, które będą uruchomione jeżeli mieć będzie miejsce podejrzenie zmowy lub fałszowania wyników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óbki do wszystkich uczestników badań zostaną rozesłane w tym samym czasie, czas realizacji badań jest jednakowy dla wszystkich uczestników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żdemu Uczestnikowi zostanie przypisany numer kodowy, nieznany pozostałym Uczestnikom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niki badań przekazane przez uczestników badań do koordynatora i weryfikatora traktowane będą jako poufne i zostaną zabezpieczone przed dostępem osób niepowołanych.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informacji, którą należy dostarczyć uczestnikom oraz harmonogram realizacji kolejnych etapów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W celu zgłoszenia uczestnictwa w porównaniach należy przesłać zgłoszenie do koordynatora (e-mailem) do dnia 15.11.2019 r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stąpienie do niniejszego programu jest jednoznaczne z jego akceptacją i z deklaracją unikania zmowy i nie fałszowania wyników badań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ordynator przekaże uczestnikom próbki o sprawdzonej jednorodności wraz z instrukcją badań i formularzem wyników badań oraz informację o nadanym kodzie uczestnika w terminie do 22.11.2019r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adania należy przeprowadzić zgodnie z wymaganiami normy PN-EN ISO 9227:2017-06 (NSS), Instrukcją porównań międzylaboratoryjnych 10/2019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magane jest aby obiekty do badania biegłości traktowane były w taki sam sposób jak standardowe próbki do badań wykonywanych w danym laboratorium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zie jakichkolwiek niejasności w trakcie wykonywania badań w ramach niniejszego programu zaleca się kontakt z koordynatorem w celu uzyskania wyjaśnie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niki badań należy przesłać na adres do koordynatora i weryfikatora w terminie do 16.12.2019 r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lub daty dystrybucji obiektów badań biegłości do uczestników, ostateczne terminy przekazania wyników przez uczestników i, jeżeli zasadne, daty, kiedy uczestnicy powinni wykonać badania lub pomia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- termin przesłania zgłoszeń: 15.11.2019 r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termin przekazania próbek: 22.11.2019 r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termin wykonania badań: 22.11-16.12.2019 r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- ostateczny termin przesłania wyników do koordynatora i weryfikatora: 16.12.2019 r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- data opracowania sprawozdania z porównań: do 30.12.2019 r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informacje dotyczące metod lub procedur, potrzebne uczestnikom do przygotowania materiału do badań i przeprowadzenia badań lub pomiar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óbki do badań należy przygotować zgodnie z instrukcją przekazaną każdemu uczestnikowi wraz z obiektem do badań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niki pomiarów  wykonanych na próbkach przed badaniem oraz po badaniu należy zamieścić w tabeli 1 formularza „Sprawozdanie z porównań międzylaboratoryjnych”. Obliczone wartości wraz z niepewność należy umieścić w tabeli 2 ww. formularza. Warunki, parametry przeprowadzonego badania należy przedstawić w tabeli 3 formularza.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dotyczące metod badań lub pomiarów, które jeżeli ma to zastosowanie, będą wykorzystane do badania jednorodności i stabilności obiektów badania biegłości oraz określenie ich żywotności biologiczn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dnorodność materiału próbek do badań sprawdzono przez wykonanie testu w obojętnej mgle solnej wg PN-EN ISO 9227:2017-06 na 8 sztukach (określenie ubytku masy na powierzchnię płytek stalowych  </w:t>
            </w:r>
            <w:r>
              <w:rPr>
                <w:bCs/>
                <w:i/>
                <w:sz w:val="18"/>
                <w:szCs w:val="18"/>
              </w:rPr>
              <w:t>[g/m</w:t>
            </w:r>
            <w:r>
              <w:rPr>
                <w:bCs/>
                <w:i/>
                <w:sz w:val="18"/>
                <w:szCs w:val="18"/>
                <w:vertAlign w:val="superscript"/>
              </w:rPr>
              <w:t>2</w:t>
            </w:r>
            <w:r>
              <w:rPr>
                <w:bCs/>
                <w:i/>
                <w:sz w:val="18"/>
                <w:szCs w:val="18"/>
              </w:rPr>
              <w:t>])</w:t>
            </w:r>
            <w:r>
              <w:rPr>
                <w:i/>
                <w:sz w:val="18"/>
                <w:szCs w:val="18"/>
              </w:rPr>
              <w:t xml:space="preserve"> przez dwóch badających w laboratorium posiadającym akredytację dla tej metody. 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tabilność próbek do badań będzie badana po otrzymaniu wyników od wszystkich uczestników na podstawie wyników testu w obojętnej mgle solnej wg PN-EN ISO 9227:2017-06 na 4 sztukach (określenie ubytku masy na powierzchnię płytek stalowych  </w:t>
            </w:r>
            <w:r>
              <w:rPr>
                <w:bCs/>
                <w:i/>
                <w:sz w:val="18"/>
                <w:szCs w:val="18"/>
              </w:rPr>
              <w:t>[g/m</w:t>
            </w:r>
            <w:r>
              <w:rPr>
                <w:bCs/>
                <w:i/>
                <w:sz w:val="18"/>
                <w:szCs w:val="18"/>
                <w:vertAlign w:val="superscript"/>
              </w:rPr>
              <w:t>2</w:t>
            </w:r>
            <w:r>
              <w:rPr>
                <w:bCs/>
                <w:i/>
                <w:sz w:val="18"/>
                <w:szCs w:val="18"/>
              </w:rPr>
              <w:t>]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Jednorodność i stabilność zostanie oceniona zgodnie z ISO 13528:2015 oraz Wytycznymi KPLB nr 1 wydanie 1 z dnia 28.11.2017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óbki użyte do porównań zostały dobrane w sposób zapewniający największą ich jednorodność, są certyfikowane płytki o potwierdzonym</w:t>
            </w:r>
            <w:r>
              <w:rPr>
                <w:i/>
                <w:sz w:val="18"/>
                <w:szCs w:val="18"/>
              </w:rPr>
              <w:t xml:space="preserve"> składzie chemicznym oraz profilu powierzchni(Q-LabCorporation, certyfikat nr 0109182808).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jednolitych form sprawozdań, które będą stosować uczestni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mularz sprawozdania z badań w którym należy umieścić wszelkie pomiary i wyniki badań stanowi załącznik do Instrukcji porównań międzylaboratoryjnych nr 10/2019, która zostanie przekazana  uczestnikom wraz z próbkami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niki badań powinny być przedstawione wraz z oszacowaną niepewnością pomiaru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opis analizy statystycznej, która będzie stosow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del statystyczny i metody analizowania danych wraz z opisem kryteriów ich wyboru będą zgodne z wytycznymi norm PN-EN ISO/IEC 17043:2011, ISO 13528:2015 oraz Wytyczne KPLB nr 1 wydanie 1 z dnia 28.11.2017: „Wytyczne dotyczące oceny wyników badań biegłości i porównań miedzylaboratoryjnych z udziałem poniżej trzydziestu uczestników”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liczby uczestników większej niż 8  wartości przypisane zostaną wyznaczone z wyników uczestników z uwzględnieniem techniki minimalizującej wpływ wyników skrajnych z zastosowaniem odpornej metody statystycznej – mediana. Zostanie wyliczona niepewność wartości przypisanej ux wg normy ISO 13528:2015, pkt. 7.7.2, w celu ewentualnego uwzględnienia tego parametru w ocenie rezultatów działania uczestników. W tym celu zostanie sprawdzone spełnienie granicznego warunku dla wartości ux wg normy ISO 13528:2015, pkt. 9.2.  Do ocen wyników poszczególnych uczestników zostanie zastosowany wskaźnik z-sco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</w:rPr>
              <w:t>W przypadku liczby uczestników mniejszej bądź równiej  8 wyniki zostaną zestawione w formie graficznej oraz zostanie obliczony wskaźnik D, D%,i PA. Ocena wyników zostanie wykonana z zastosowaniem błędu maksymalnego dopuszczalnego δ</w:t>
            </w:r>
            <w:r>
              <w:rPr>
                <w:i/>
                <w:sz w:val="18"/>
                <w:szCs w:val="18"/>
                <w:vertAlign w:val="subscript"/>
              </w:rPr>
              <w:t>E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, spójność pomiarowa i niepewność pomiaru wartości przypisanej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pewność wartości przypisanej ux zostanie wyliczona z wyników uczestników zgodnie z Wytyczne KPLB nr 1 wydanie 1 z dnia 28.11.2017: „Wytyczne dotyczące oceny wyników badań biegłości i porównań miedzylaboratoryjnych z udziałem poniżej trzydziestu uczestników” oraz normą ISO 13528:201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Wyposażenie badawczo-pomiarowe musi być nadzorowane metrologicznie zgodnie z wymaganiami i posiadać aktualne świadectwo wzorcowania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rezultatów działania uczestnik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 ocen wyników poszczególnych uczestników zostanie zastosowany wskaźnik z-score ( powyżej 8 uczestników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yteria oceny są następujące: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|z|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</w:t>
            </w:r>
            <w:r>
              <w:rPr>
                <w:i/>
                <w:sz w:val="18"/>
                <w:szCs w:val="18"/>
              </w:rPr>
              <w:t xml:space="preserve"> 2 –wynik zadawalający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/>
            </w:pPr>
            <w:r>
              <w:rPr>
                <w:i/>
                <w:sz w:val="18"/>
                <w:szCs w:val="18"/>
              </w:rPr>
              <w:t xml:space="preserve">2 &lt; |z| &lt;3 –wynik wątpliwy 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|z|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i/>
                <w:sz w:val="18"/>
                <w:szCs w:val="18"/>
              </w:rPr>
              <w:t>3 –wynik niezadowalający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 oceny osiągnięć wyników poszczególnych uczestników zastosowane zostaną wskaźniki D, D% i PA ( mniej lub 8 uczestników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Kryteria oceny są następujące:</w:t>
            </w:r>
          </w:p>
          <w:p>
            <w:pPr>
              <w:pStyle w:val="Normal"/>
              <w:numPr>
                <w:ilvl w:val="0"/>
                <w:numId w:val="3"/>
              </w:numPr>
              <w:ind w:left="278" w:hanging="142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δ</w:t>
            </w:r>
            <w:r>
              <w:rPr>
                <w:i/>
                <w:sz w:val="18"/>
                <w:szCs w:val="18"/>
                <w:vertAlign w:val="subscript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&lt; </w:t>
            </w:r>
            <w:r>
              <w:rPr>
                <w:i/>
                <w:sz w:val="18"/>
                <w:szCs w:val="18"/>
              </w:rPr>
              <w:t>D</w:t>
            </w:r>
            <w:r>
              <w:rPr>
                <w:i/>
                <w:sz w:val="18"/>
                <w:szCs w:val="18"/>
                <w:vertAlign w:val="subscript"/>
              </w:rPr>
              <w:t>i</w:t>
            </w:r>
            <w:r>
              <w:rPr>
                <w:i/>
                <w:sz w:val="18"/>
                <w:szCs w:val="18"/>
              </w:rPr>
              <w:t xml:space="preserve"> &lt;δ</w:t>
            </w:r>
            <w:r>
              <w:rPr>
                <w:i/>
                <w:sz w:val="18"/>
                <w:szCs w:val="18"/>
                <w:vertAlign w:val="subscript"/>
              </w:rPr>
              <w:t>E</w:t>
            </w:r>
            <w:r>
              <w:rPr>
                <w:i/>
                <w:sz w:val="18"/>
                <w:szCs w:val="18"/>
              </w:rPr>
              <w:t xml:space="preserve"> wynik zadowalając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78" w:hanging="142"/>
              <w:jc w:val="both"/>
              <w:rPr/>
            </w:pPr>
            <w:r>
              <w:rPr>
                <w:i/>
                <w:sz w:val="18"/>
                <w:szCs w:val="18"/>
              </w:rPr>
              <w:t>δ</w:t>
            </w:r>
            <w:r>
              <w:rPr>
                <w:i/>
                <w:sz w:val="18"/>
                <w:szCs w:val="18"/>
                <w:vertAlign w:val="subscript"/>
              </w:rPr>
              <w:t>E</w:t>
            </w:r>
            <w:r>
              <w:rPr>
                <w:i/>
                <w:sz w:val="18"/>
                <w:szCs w:val="18"/>
              </w:rPr>
              <w:t xml:space="preserve"> &lt;D</w:t>
            </w:r>
            <w:r>
              <w:rPr>
                <w:i/>
                <w:sz w:val="18"/>
                <w:szCs w:val="18"/>
                <w:vertAlign w:val="subscript"/>
              </w:rPr>
              <w:t>i</w:t>
            </w:r>
            <w:r>
              <w:rPr>
                <w:i/>
                <w:sz w:val="18"/>
                <w:szCs w:val="18"/>
              </w:rPr>
              <w:t>%&lt;δ</w:t>
            </w:r>
            <w:r>
              <w:rPr>
                <w:i/>
                <w:sz w:val="18"/>
                <w:szCs w:val="18"/>
                <w:vertAlign w:val="subscript"/>
              </w:rPr>
              <w:t>E</w:t>
            </w:r>
            <w:r>
              <w:rPr>
                <w:i/>
                <w:sz w:val="18"/>
                <w:szCs w:val="18"/>
              </w:rPr>
              <w:t>% wynik zadowalający</w:t>
            </w:r>
          </w:p>
          <w:p>
            <w:pPr>
              <w:pStyle w:val="Normal"/>
              <w:numPr>
                <w:ilvl w:val="0"/>
                <w:numId w:val="3"/>
              </w:numPr>
              <w:ind w:left="278" w:hanging="142"/>
              <w:jc w:val="both"/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%&lt; PAi&lt;100% wynik odpowiedni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danych, raportów pośrednich lub informacji, które należy przekazać zwrotnie uczestniko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przewiduje się raportów pośrednich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akresu w jakim zostaną opublikowane wyniki uczestników i wnioski wynikające z programu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yniki laboratoriów uczestniczących, wyniki analizy statystycznej oraz ocena biegłości każdego laboratorium zostaną przedstawione w Sprawozdaniu z porównań  międzylaboratoryjnych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Każdemu Uczestnikowi zostanie przypisany numer kodowy, nieznany pozostałym Uczestnikom. W sprawozdaniu będą przedstawione wyniki wg tego kodu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należy podjąć w wypadku zaginięcia lub uszkodzenia obiektów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zie zniszczenia lub zagubienia próbek do badań należy poinformować koordynatora. W ramach programu zostaną przygotowane dodatkowe 3 zestawy  próbek po potwierdzonej jednorodności 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25"/>
      </w:tblGrid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welina Kiwała, 27.09.2019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łgorzata Stępniak, 07.10.2019</w:t>
            </w:r>
          </w:p>
        </w:tc>
      </w:tr>
      <w:tr>
        <w:trPr>
          <w:trHeight w:val="5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czący/Członek Kolegium Sekcji Badań Materiałowych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omasz Wacławczyk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/Członek Zarządu Klubu POLLAB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Andrzej Brzyski dn.14.10.2019 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right"/>
      <w:rPr/>
    </w:pPr>
    <w:r>
      <w:rPr>
        <w:sz w:val="16"/>
        <w:szCs w:val="16"/>
      </w:rPr>
      <w:t>Załącznik nr 1 do Procedury KPLB NR 1 wyd. 8 z dnia 28.11.2017 r.</w:t>
    </w:r>
    <w:r>
      <w:rPr>
        <w:strike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13:00Z</dcterms:created>
  <dc:creator>pollab</dc:creator>
  <dc:description/>
  <cp:keywords/>
  <dc:language>en-US</dc:language>
  <cp:lastModifiedBy>Joanna Ptaszyńska</cp:lastModifiedBy>
  <cp:lastPrinted>2013-11-29T10:29:00Z</cp:lastPrinted>
  <dcterms:modified xsi:type="dcterms:W3CDTF">2019-10-14T10:15:00Z</dcterms:modified>
  <cp:revision>17</cp:revision>
  <dc:subject/>
  <dc:title>Załącznik  nr 1  do Procedury KPLB NR -1 wyd</dc:title>
</cp:coreProperties>
</file>