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</w:t>
                            </w:r>
                            <w:r>
                              <w:rPr>
                                <w:strike/>
                              </w:rPr>
                              <w:t xml:space="preserve">BADANIACH BIEGŁOŚCI </w:t>
                            </w:r>
                            <w:r>
                              <w:rPr/>
                              <w:t xml:space="preserve">/ PORÓWNANIACH  MIĘDZYLABORATORYJNYCH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0/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</w:t>
                      </w:r>
                      <w:r>
                        <w:rPr>
                          <w:strike/>
                        </w:rPr>
                        <w:t xml:space="preserve">BADANIACH BIEGŁOŚCI </w:t>
                      </w:r>
                      <w:r>
                        <w:rPr/>
                        <w:t xml:space="preserve">/ PORÓWNANIACH  MIĘDZYLABORATORYJNYCH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0/2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 / 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danie odporności korozyjnej w obojętnej mgle solnej wg normy PN-EN ISO 9227:2017-06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badań odporności korozyjn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8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łytki stalowe spełniające wymagania dla gatunku stali CR-4 wg ISO 3574  o grubości 1,0±0,2 [mm] wymiarach 70x150 [mm], wykończone matowo o profilu powierzchni Ra=0,8±0,3 [µm]- 4 sztuki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reślenie ubytku masy na powierzchnię płytek stalowych  </w:t>
            </w:r>
            <w:r>
              <w:rPr>
                <w:bCs/>
                <w:i/>
              </w:rPr>
              <w:t>[g/m</w:t>
            </w:r>
            <w:r>
              <w:rPr>
                <w:bCs/>
                <w:i/>
                <w:vertAlign w:val="superscript"/>
              </w:rPr>
              <w:t>2</w:t>
            </w:r>
            <w:r>
              <w:rPr>
                <w:bCs/>
                <w:i/>
              </w:rPr>
              <w:t>]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N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2.20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/>
            </w:pPr>
            <w:r>
              <w:rPr>
                <w:b/>
                <w:i/>
              </w:rPr>
              <w:t xml:space="preserve">Ewelina Kiwała, </w:t>
            </w:r>
            <w:r>
              <w:rPr>
                <w:i/>
              </w:rPr>
              <w:t>tel. (17)7856155, ewelina.kiwala@solvera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łgorzata Stępniak,</w:t>
            </w:r>
            <w:r>
              <w:rPr>
                <w:i/>
              </w:rPr>
              <w:t xml:space="preserve">  tel.(81) 7491039,  malgorzata.stepniak@wp.p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Tomasz Wacławczyk 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drzej Brzyski dn.14.10.2019 r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3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2:00Z</dcterms:created>
  <dc:creator>pollab</dc:creator>
  <dc:description/>
  <cp:keywords/>
  <dc:language>en-US</dc:language>
  <cp:lastModifiedBy>Joanna Ptaszyńska</cp:lastModifiedBy>
  <cp:lastPrinted>2009-06-24T12:47:00Z</cp:lastPrinted>
  <dcterms:modified xsi:type="dcterms:W3CDTF">2019-10-14T10:14:00Z</dcterms:modified>
  <cp:revision>10</cp:revision>
  <dc:subject/>
  <dc:title>Załącznik  nr 1  do Procedury KPLB NR -1 wyd</dc:title>
</cp:coreProperties>
</file>