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3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3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boratoria Budowlane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5634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, 01-330 Warszawa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 innych osób zaangażowanych w projektowanie i działanie programu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 Kaluk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eau Veritas Polska Sp. z o.o.</w:t>
              <w:br/>
              <w:t>Laboratorium Inżynierii L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ulickiego 16, 35-206 Rzeszów</w:t>
              <w:br/>
              <w:t xml:space="preserve">tel. kom. +48 604 787 213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boleslaw.kalukin@bureauveritas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ordynator posiada doświadczenie w zakresie metodyk badawczych będących przedmiotem niniejszego badania biegłości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Weryfik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ala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ERROCARBO sp. z o.o. </w:t>
              <w:br/>
              <w:t>Zakład Bada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Ujastek 1, 31-752 Kraków </w:t>
              <w:br/>
              <w:t>tel. kom.  +48 695 581 440</w:t>
              <w:br/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a.kalarus@ferrocarbo.pl</w:t>
              </w:r>
            </w:hyperlink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, które będą podzlecane oraz nazwy i adresy podwykonawców włączonych </w:t>
              <w:br/>
              <w:t>w realizację programu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 podzleceń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uczestnictwa w badaniach biegłości uprawnieni s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złonkowie Klubu POLLA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aboratoria niezrzeszone w Klubie POL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boratoria akredytowane i nieakredytow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lejność akceptacji zgłosz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posiadające akredytację na większość metod badawczych, będących przedmiotem badania biegłości i deklarujące udział we wszystkich badanych cecha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Laboratoria posiadające akredytację na niektóre metody badawcze, będące przedmiotem badania biegłości i deklarujące udział we wszystkich lub większości badanych cechach (kryterium decydującym będzie ilość procedur akredytowanych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złonkowie Klubu POLLA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akredytow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nieakredytowa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Laboratoria niezrzeszone w Klubie POLLAB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ryterium zawartości sprawozdania z bada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zobowiązani są do umieszczenia na sprawozdaniach z badań rozszerzonej niepewności pomiaru w jednostkach i dokładności cechy badanej. Niepodanie niepewności pomiaru skutkować będzie wykluczeniem uczestnika z oceny dla danej cechy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: ≤ 15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 / nazwa obiektu lub właściwości objętych badaniem biegłości, łącznie z informacją co uczestnicy mają identyfikować, mierzyć lub bada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a próbka – mieszanka mineralno-asfaltowa z bieżącej produkcji z wytwórni na potrzeby kontraktu drogowego, pobrana zgodnie z normą PN-EN 12697-27:2017-0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róbka mieszanki mineralno-asfaltowej w zakres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N-EN 12697-2+A1:2019-12 Mieszanki mineralno-asfaltowe, Oznaczanie uziarnienia </w:t>
            </w:r>
            <w:r>
              <w:rPr>
                <w:sz w:val="22"/>
                <w:szCs w:val="22"/>
                <w:u w:val="single"/>
              </w:rPr>
              <w:t xml:space="preserve">(komplet sit </w:t>
              <w:br/>
              <w:t xml:space="preserve">o wymiarach oczka kwadratowego w [mm]: 0,063; 0,125; 0,250; 0,500; 1,0; 2,0; 4,0; 5,6; 8,0; 11,2; 16,0; 22,4; 31,5) zawartość poszczególnych frakcji </w:t>
              <w:br/>
              <w:t xml:space="preserve">i przesiew z dokładnością do 0,1%, </w:t>
            </w:r>
            <w:r>
              <w:rPr>
                <w:b/>
                <w:sz w:val="22"/>
                <w:szCs w:val="22"/>
                <w:u w:val="single"/>
              </w:rPr>
              <w:t xml:space="preserve">dodatkowo pozostałość na każdym sicie z dokładnością do </w:t>
              <w:br/>
              <w:t>0,1 g</w:t>
            </w:r>
            <w:r>
              <w:rPr>
                <w:sz w:val="22"/>
                <w:szCs w:val="22"/>
                <w:u w:val="single"/>
              </w:rPr>
              <w:t xml:space="preserve">), wyraźnie zaznaczyć czy podana niepewność pomiaru dotyczy wartości przesiewu, czy pozostałości na poszczególnych si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12697-1:2012 Mieszanki mineralno-asfaltowe, Zawartość lepiszcza rozpuszczalnego, </w:t>
            </w:r>
            <w:r>
              <w:rPr>
                <w:sz w:val="22"/>
                <w:szCs w:val="22"/>
                <w:u w:val="single"/>
              </w:rPr>
              <w:t>zawartość lepiszcza rozpuszczalnego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S</w:t>
            </w:r>
            <w:r>
              <w:rPr>
                <w:sz w:val="22"/>
                <w:szCs w:val="22"/>
                <w:u w:val="single"/>
              </w:rPr>
              <w:t xml:space="preserve"> należy podać z dokładnością do 0,01% wraz ze wskazaniem metody obliczania (pkt 5.5 dokumentu odniesienia), maksymalna temperatura w suszarce przy rozgrzewaniu próbek przed pomniejszeniem – 120</w:t>
            </w:r>
            <w:r>
              <w:rPr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sz w:val="22"/>
                <w:szCs w:val="22"/>
                <w:u w:val="single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12697-1:2020-08 Mieszanki mineralno-asfaltowe, Zawartość lepiszcza rozpuszczalnego, </w:t>
            </w:r>
            <w:r>
              <w:rPr>
                <w:sz w:val="22"/>
                <w:szCs w:val="22"/>
                <w:u w:val="single"/>
              </w:rPr>
              <w:t>zawartość lepiszcza rozpuszczalnego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S</w:t>
            </w:r>
            <w:r>
              <w:rPr>
                <w:sz w:val="22"/>
                <w:szCs w:val="22"/>
                <w:u w:val="single"/>
              </w:rPr>
              <w:t xml:space="preserve"> należy podać z dokładnością do 0,01% wraz ze wskazaniem metody obliczania (pkt 5.5 dokumentu odniesienia) maksymalna temperatura w suszarce przy rozgrzewaniu próbek przed pomniejszeniem – 120</w:t>
            </w:r>
            <w:r>
              <w:rPr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sz w:val="22"/>
                <w:szCs w:val="22"/>
                <w:u w:val="single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12697-5:2019-01 Mieszanki mineralno-asfaltowe, Oznaczanie gęstości, Metoda: A, </w:t>
              <w:br/>
              <w:t xml:space="preserve">w wodzie, </w:t>
            </w:r>
            <w:r>
              <w:rPr>
                <w:sz w:val="22"/>
                <w:szCs w:val="22"/>
                <w:u w:val="single"/>
              </w:rPr>
              <w:t xml:space="preserve">wynik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ƍ</w:t>
            </w:r>
            <w:r>
              <w:rPr>
                <w:b/>
                <w:sz w:val="22"/>
                <w:szCs w:val="22"/>
                <w:u w:val="single"/>
                <w:vertAlign w:val="subscript"/>
              </w:rPr>
              <w:t>mv</w:t>
            </w:r>
            <w:r>
              <w:rPr>
                <w:sz w:val="22"/>
                <w:szCs w:val="22"/>
                <w:u w:val="single"/>
              </w:rPr>
              <w:t xml:space="preserve"> należy podać z dokładnością wskazaną w dokumencie odniesi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12697-6:2012 Mieszanki mineralno-asfaltowe, Oznaczanie gęstości objętościowej próbek mieszanki mineralno-asfaltowej, Metoda: B, </w:t>
            </w:r>
            <w:r>
              <w:rPr>
                <w:sz w:val="22"/>
                <w:szCs w:val="22"/>
                <w:u w:val="single"/>
              </w:rPr>
              <w:t xml:space="preserve">wynik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ƍ</w:t>
            </w:r>
            <w:r>
              <w:rPr>
                <w:b/>
                <w:sz w:val="22"/>
                <w:szCs w:val="22"/>
                <w:u w:val="single"/>
                <w:vertAlign w:val="subscript"/>
              </w:rPr>
              <w:t>bssd</w:t>
            </w:r>
            <w:r>
              <w:rPr>
                <w:sz w:val="22"/>
                <w:szCs w:val="22"/>
                <w:u w:val="single"/>
              </w:rPr>
              <w:t xml:space="preserve"> należy podać z dokładnością wskazaną </w:t>
              <w:br/>
              <w:t xml:space="preserve">w dokumencie odniesienia, badanie przeprowadzić na próbkach Marshalla, zagęszczonych zgodnie </w:t>
              <w:br/>
              <w:t>z PN-EN 12697-30:2012 w temperaturze (135±5)</w:t>
            </w:r>
            <w:r>
              <w:rPr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sz w:val="22"/>
                <w:szCs w:val="22"/>
                <w:u w:val="single"/>
              </w:rPr>
              <w:t xml:space="preserve">C </w:t>
              <w:br/>
              <w:t>z energią zagęszczania próbek 2x50 uderz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12697-6:2020-07 Mieszanki mineralno-asfaltowe, Oznaczanie gęstości objętościowej próbek mieszanki mineralno-asfaltowej, Metoda: B, </w:t>
            </w:r>
            <w:r>
              <w:rPr>
                <w:sz w:val="22"/>
                <w:szCs w:val="22"/>
                <w:u w:val="single"/>
              </w:rPr>
              <w:t xml:space="preserve">wynik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ƍ</w:t>
            </w:r>
            <w:r>
              <w:rPr>
                <w:b/>
                <w:sz w:val="22"/>
                <w:szCs w:val="22"/>
                <w:u w:val="single"/>
                <w:vertAlign w:val="subscript"/>
              </w:rPr>
              <w:t>bssd</w:t>
            </w:r>
            <w:r>
              <w:rPr>
                <w:sz w:val="22"/>
                <w:szCs w:val="22"/>
                <w:u w:val="single"/>
              </w:rPr>
              <w:t xml:space="preserve"> należy podać z dokładnością wskazaną </w:t>
              <w:br/>
              <w:t xml:space="preserve">w dokumencie odniesienia, badanie przeprowadzić na próbkach Marshalla, zagęszczonych zgodnie </w:t>
              <w:br/>
              <w:t>z PN-EN 12697-30:2019-01 w temperaturze (135±5)</w:t>
            </w:r>
            <w:r>
              <w:rPr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sz w:val="22"/>
                <w:szCs w:val="22"/>
                <w:u w:val="single"/>
              </w:rPr>
              <w:t>C z energią zagęszczania próbek 2x50 uderz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12697-8:2019-01 Mieszanki mineralno-asfaltowe, Oznaczanie zawartości wolnej przestrzeni (z obliczeń), </w:t>
            </w:r>
            <w:r>
              <w:rPr>
                <w:sz w:val="22"/>
                <w:szCs w:val="22"/>
                <w:u w:val="single"/>
              </w:rPr>
              <w:t xml:space="preserve">wynik </w:t>
            </w:r>
            <w:r>
              <w:rPr>
                <w:b/>
                <w:i/>
                <w:sz w:val="22"/>
                <w:szCs w:val="22"/>
                <w:u w:val="single"/>
              </w:rPr>
              <w:t>V</w:t>
            </w:r>
            <w:r>
              <w:rPr>
                <w:b/>
                <w:sz w:val="22"/>
                <w:szCs w:val="22"/>
                <w:u w:val="single"/>
                <w:vertAlign w:val="subscript"/>
              </w:rPr>
              <w:t>a</w:t>
            </w:r>
            <w:r>
              <w:rPr>
                <w:sz w:val="22"/>
                <w:szCs w:val="22"/>
                <w:u w:val="single"/>
              </w:rPr>
              <w:t xml:space="preserve"> należy podać z dokładnością wskazaną w dokumencie odniesienia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anicach dopuszczalnych w zależności od badanego obiekt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rodność prób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właściwe przygotowanie próbek anali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łędy losowe (niewłaściwe wykonanie badania związane </w:t>
              <w:br/>
              <w:t>z czynnikiem ludzk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ę jednorodności próbek przeprowadzono </w:t>
              <w:br/>
              <w:t>w laboratorium koordynatora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dotyczące wytwarzania, nadzorowania jakości, magazynowania </w:t>
              <w:br/>
              <w:t>i dystrybucji obiektów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bki do badań zostaną pobrane przez Koordynatora </w:t>
              <w:br/>
              <w:t xml:space="preserve">w sposób zapewniający ich możliwie największą jednorodność. </w:t>
              <w:br/>
              <w:t xml:space="preserve">Koordynator zapewnia o prawidłowym zabezpieczeniu próbek od momentu pobrania do czasu dostarczenia (przekazania) ich do Uczestników. </w:t>
              <w:br/>
              <w:t xml:space="preserve">Próbki zostaną oznakowane i dostarczone do poszczególnych Uczestników firmą kurierską lub transportem własnym. Dalsze postępowanie z próbkami do badań powinno być zgodne z wymaganiami poszczególnych norm. </w:t>
              <w:br/>
              <w:t>Dopuszcza się odbiór próbek do badań z siedziby Koordynatora z zastrzeżeniem odpowiedzialności Uczestnika za próbkę od czasu jej odbio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ępując do niniejszych badań biegłości Uczestnicy zobowiązują się do: </w:t>
              <w:br/>
              <w:t xml:space="preserve">- unikania zmowy, </w:t>
              <w:br/>
              <w:t xml:space="preserve">- niefałszowania wyników badań, co wynikać może </w:t>
              <w:br/>
              <w:t xml:space="preserve">z przekazywania sobie nawzajem otrzymanych wyników badań i/lub sugerowania się wynikami uzyskanymi przez innych Uczestników podczas wykonywania badań </w:t>
              <w:br/>
              <w:t>w ramach niniejszego program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W przypadku podejrzenia zmowy lub fałszowania wyników Koordynator wykluczy z oceny Uczestników, których fakt ten dotyczy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la uczestników programu P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ąpienie do niniejszego programu jest równoznaczne z deklaracją unikania zmowy i niefałszowania wyników ba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wymagane jest, aby obiekty do badania biegłości traktowane były w taki sam sposób, jak standardowe próbki do badań wykonywanych w danym laboratoriu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ą próbkę do badania biegłości należy przechowywać w warunkach laboratoryj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ielęgnacja próbek analitycznych należy wykonać w sposób wymagany przez przywołane dokumenty odniesienia (normy) oraz informacje dodatkowe, przekazane w planie przez Koordynato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uczestnictwo w niepełnym zakresie badania biegłości przedstawionym w niniejszym programie, kolejność akceptacji zgłoszeń będzie taka, jak przedstawiono w punkcie 3 niniejszego pla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w razie jakichkolwiek niejasności w trakcie wykonywania badań w ramach niniejszego programu zaleca się kontakt z Koordynatorem w celu uzyskania niezbędnych wyjaśn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nie ma obowiązku zwracania niewykorzystanej części przekazanej do badań prób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dane oraz wyniki badań powinny zostać przedstawione w zakresie oraz w sposób wymagany przez przywołane dokumenty odniesienia (normy) z uwzględnieniem szczególnych wymagań, przedstawionych przez Koordynatora w punkcie 5 niniejszego planu </w:t>
            </w:r>
            <w:r>
              <w:rPr>
                <w:b/>
                <w:sz w:val="22"/>
                <w:szCs w:val="22"/>
                <w:u w:val="single"/>
              </w:rPr>
              <w:t>wraz z oszacowaną niepewnością pomiaru, podawaną z taką samą dokładnością jak wyni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W celu zgłoszenia się do udziału w badaniach PT należy przesłać do Koordynatora (e-mailem) wypełnioną kartę zgłoszenia do dnia 15.07.2021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rzystąpienie do uczestnictwa w badaniu PT jest jednoznaczne z zaakceptowaniem niniejszego plan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wypełnieniu kart w wyznaczonym terminie, Uczestnikom dostarczona zostanie próbka do badań w ilości wystarczającej do przeprowadzenia wszystkich badań objętych niniejszym programem </w:t>
              <w:br/>
              <w:t xml:space="preserve">w terminie do 30.07.2021 r. </w:t>
              <w:br/>
              <w:t>Otrzymanie próbki będzie potwierdzone przez każdego z Uczestników na protokole dostarczenia obiektów do badań, który powinien być przesłany do Koordynatora (e-mailem) do dnia 09.08.2021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należy rozpocząć niezwłocznie po otrzymaniu próbki do bad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i zamieszczone </w:t>
            </w:r>
            <w:r>
              <w:rPr>
                <w:b/>
                <w:sz w:val="22"/>
                <w:szCs w:val="22"/>
                <w:u w:val="single"/>
              </w:rPr>
              <w:t>na sprawozdaniach własnych</w:t>
            </w:r>
            <w:r>
              <w:rPr>
                <w:sz w:val="22"/>
                <w:szCs w:val="22"/>
              </w:rPr>
              <w:t xml:space="preserve"> każdego z Uczestników należy przesłać do Koordynatora (e-mailem) do dnia 30.08.2021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Koordynator przekaże do Klubu POLLAB wyniki badania PT w formie Sprawozdania wstępnego w terminie do 30.09.2021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Organizator przekaże do Koordynatora Sprawozdanie końcowe do dnia 15.10.2021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 jeżeli zasadne, daty, kiedy uczestnicy powinni wykonać badania lub pomiar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ata dostarczenia kart zgłoszeniowych do Koordynatora – 15.07.2021 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ata dostarczenia próbek do Uczestników – 30.07.2021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 badań – niezwłocznie po otrzymaniu próbki do badań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ata dostarczenia wyników do Koordynatora – 30.08.2021 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ata opracowania Sprawozdania wstępnego – 30.09.2021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Data opracowania Sprawozdania końcowego – 15.10.2021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zczegółowe informacje dotyczące sposobu postępowania </w:t>
              <w:br/>
              <w:t xml:space="preserve">z próbkami do badań, procedur przeprowadzania badań oraz informacji, które powinny znaleźć się na sprawozdaniach </w:t>
              <w:br/>
              <w:t>z badań znajdują się w odpowiednich norma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N-EN 12697-2+A1:2019-12 Mieszanki mineralno-asfaltowe - Metody badania - Część 2: Oznaczanie uziar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:2012 Mieszanki mineralno-asfaltowe - Metody badań mieszanek mineralno-asfaltowych na gorąco - Część 1: Zawartość lepiszcza rozpuszczal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:2020-08 Mieszanki mineralno-asfaltowe - Metody badań - Część 1: Zawartość lepiszcza rozpuszczal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5:2019-01 Mieszanki mineralno-asfaltowe - Metody badań - Część 5: Oznaczanie gęst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6:2012 Mieszanki mineralno-asfaltowe - Metody badań mieszanek mineralno-asfaltowych na gorąco - Część 6: Oznaczanie gęstości objętościowej próbek mieszanki mineralno-asfalt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6:2020-07 Mieszanki mineralno-asfaltowe - Metody badań - Część 6: Oznaczanie gęstości objętościowej próbek mieszanki mineralno-asfalt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PN-EN 12697-8:2019-01 Mieszanki mineralno-asfaltowe - Metody badań - Część 8: Oznaczanie zawartości wolnej przestrzeni próbek mineralno-asfalt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N-EN 12697-28:2005 Mieszanki mineralno-asfaltowe - Metody badań mieszanek mineralno-asfaltowych na gorąco - Część 28: Przygotowanie próbek do oznaczania zawartości lepiszcza, zawartości wody </w:t>
              <w:br/>
              <w:t>i uziarni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-EN 12697-28:2020-07 Mieszanki mineralno-asfaltowe - Metody badań - Część 28: Przygotowanie próbek do oznaczania zawartości lepiszcza, zawartości wody i uziarni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-EN 12697-30:2012 Mieszanki mineralno-asfaltowe - Metody badań mieszanek mineralno-asfaltowych na gorąco - Część 30: Przygotowanie próbek zagęszczonych przez ubija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-EN 12697-30:2019-01 Mieszanki mineralno-asfaltowe - Metody badań - Część 30: Przygotowanie próbek zagęszczonych przez ubijanie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,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aboratorium Koordynatora przygotuje próbki laboratoryjne masy mineralno-asfaltowej dla każdego z Uczestników. Próbki będą pobrane zgodnie z PN-EN 12697-27:2017-07 Mieszanki mineralno-asfaltowe - Metody badań - Część 27: Pobieranie próbek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ordynator zapewnia, że próbki pobrane będą z jednej partii produkcyjnej. Każda z pobranych próbek będzie wystarczająca do przeprowadzenia wszystkich badań objętych niniejszym programem oraz odpowiednio zabezpieczo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o oceny jednorodności zostało wytypowane badanie uziarnienia metodą analizy sitowej wg </w:t>
            </w:r>
            <w:r>
              <w:rPr>
                <w:sz w:val="22"/>
                <w:szCs w:val="22"/>
              </w:rPr>
              <w:t>PN-EN 12697-2</w:t>
              <w:br/>
              <w:t>+A1:2019-01. Badania zostaną wykonane w laboratorium Koordynatora (AB 1110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odność zostanie oceniona na 10</w:t>
            </w:r>
            <w:r>
              <w:rPr>
                <w:bCs/>
                <w:sz w:val="22"/>
                <w:szCs w:val="22"/>
              </w:rPr>
              <w:t xml:space="preserve"> próbkach, pobranych tylko w tym celu, w trakcie poboru próbek do badań biegłości, zgodnie z punktem 7.4 Wytycznych KPLB </w:t>
              <w:br/>
              <w:t>Wyd. 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óbki mieszanki mineralno-asfaltowej pozostają stabilne </w:t>
              <w:br/>
              <w:t>w temperaturach otoczenia, nawet w warunkach letnich. Opakowanie zabezpiecza próbki przed bezpośrednim nasłonecznieniem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e informacje dotyczące sprawozdań z badań </w:t>
              <w:br/>
              <w:t xml:space="preserve">w ramach niniejszego programu znajdują się w odpowiednich normach (zestawienie norm znajduje się </w:t>
              <w:br/>
              <w:t xml:space="preserve">w punkcie 12 niniejszego planu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Ponadto sprawozdanie z badań powinno zachować formę stosowaną standardowo w laboratorium Uczestnika. </w:t>
              <w:br/>
            </w:r>
            <w:r>
              <w:rPr>
                <w:b/>
                <w:sz w:val="22"/>
                <w:szCs w:val="22"/>
                <w:u w:val="single"/>
              </w:rPr>
              <w:t>W przypadku konieczności podania dodatkowych informacji lub wyników cząstkowych, należy je umieszczać w uwagach na sprawozdaniach własnyc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Wszystkie ilościowe wyniki badań powinny być podawane wraz z oszacowaną niepewnością pomiaru, podawaną z taką samą dokładnością jak wynik badani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Ogólne wytyczne, co do zawartości sprawozdań z badań zawarte są w aktualnym wydaniu normy PN-EN ISO/IEC 17025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analizy statystycznej, która będzie stosowa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odel statystyczny i metody analizowania danych wraz </w:t>
              <w:br/>
              <w:t>z opisem kryteriów ich wyboru będą zgodne z Wytycznymi KPLB1, wyd. 1 z dn. 28.11.2017 pt.: „Wytyczne dotyczące oceny wyników badań biegłości i porównań międzylaboratoryjnych z udziałem poniżej trzydziestu uczestników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zypisana dla każdej z wartości mierzonych będzie wartością zewnętrzną, pozyskaną od producenta mieszanki mineralno-asfaltow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ostaną zestawione w formie graficznej oraz zostanie obliczony wskaźnik D i P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 xml:space="preserve"> oraz oceniona zostanie niepewność pomiaru przy użyciu wskaźnika 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Ocena wyników zostanie wykonana z zastosowaniem błędu maksymalnego dopuszczalnego δE, który będzie ustalony na podstawie informacji od producenta mieszanki mineralno-asfaltowej oraz dokumentu WT-2 2014 i specyfikacji kontraktowej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Niepewność wartości przypisanej dla parametrów objętych programem, zostanie wyznaczona z błędu maksymalnego dopuszczalnego δE, zgodnie z Wytycznymi KPLB1, wyd. 1 z dn. 28.11.2017 pt.: „Wytyczne dotyczące oceny wyników badań biegłości i porównań międzylaboratoryjnych z udziałem poniżej trzydziestu uczestników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Zastosowane wyposażenie powinno być nadzorowane metrologicznie z zapewnieniem spójności pomiarowej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cen wyników poszczególnych Uczestników zastosowane zostaną wskaźniki D, P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 xml:space="preserve"> i 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są następują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δE &lt; Di &lt; δE – wynik odpowiedni, zadowalający (dozwo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 &lt; P</w:t>
            </w:r>
            <w:r>
              <w:rPr>
                <w:sz w:val="22"/>
                <w:szCs w:val="22"/>
                <w:vertAlign w:val="subscript"/>
              </w:rPr>
              <w:t>Ai</w:t>
            </w:r>
            <w:r>
              <w:rPr>
                <w:sz w:val="22"/>
                <w:szCs w:val="22"/>
              </w:rPr>
              <w:t xml:space="preserve"> &lt; 100% – wynik odpowiedni, zadowalający (dozwolony)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2"/>
                <w:szCs w:val="22"/>
              </w:rPr>
              <w:t>-1 &lt; En &lt; 1 – wynik odpowiedni, zadowalający (dozwolony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badań otrzymaj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ę zgłoszeniową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</w:rPr>
              <w:t>- Protokół dostarczenia próbki do badań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w formie sprawozdania otrzyma każdy Uczestnik b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ynator gwarantuje uczestnikom poufność wszelkich informacji związanych z uczestnictwem w program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y Uczestników zostaną zakodowane. Każdy Uczestnik otrzyma tylko swój kod laboratorium, który umożliwia identyfikację tylko swoich wynik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y Uczestników znajdą się w zestawieniu laboratoriów uczestniczących w PT w kolejności innej niż wyni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tor i Koordynator zobowiązują się do zachowania poufności wyników badań, bezstronności w ocenie działań Uczestników i wyników ich badań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Każdy Uczestnik badań jest zobowiązany do zachowania poufności uzyskanych przez siebie wyników pomiarów względem pozostałych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zie zniszczenia lub zagubienia obiektów do badań </w:t>
              <w:br/>
              <w:t>w ramach niniejszego programu PT należy o takim fakcie poinformować Koordynatora. W ramach programu zostaną dodatkowo przygotowane i zabezpieczone próbki w celu przesłania Uczestnikom w razie wystąpienia powyższych zdarzeń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/>
              <w:t xml:space="preserve">Bolesław Kalukin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Agnieszka Kalarus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/Członek Kolegium Sekcji Laboratoria Budowlane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nieszka Kalarus, 06.06.2021 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zej Brzyski dn.08.06.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eslaw.kalukin@bureauveritas.com" TargetMode="External"/><Relationship Id="rId4" Type="http://schemas.openxmlformats.org/officeDocument/2006/relationships/hyperlink" Target="mailto:a.kalarus@ferrocarb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0:00Z</dcterms:created>
  <dc:creator>pollab</dc:creator>
  <dc:description/>
  <cp:keywords/>
  <dc:language>en-US</dc:language>
  <cp:lastModifiedBy>Marzena Polańska</cp:lastModifiedBy>
  <cp:lastPrinted>2021-06-09T09:47:00Z</cp:lastPrinted>
  <dcterms:modified xsi:type="dcterms:W3CDTF">2021-06-09T07:47:00Z</dcterms:modified>
  <cp:revision>4</cp:revision>
  <dc:subject/>
  <dc:title>Załącznik  nr 1  do Procedury KPLB NR -1 wyd</dc:title>
</cp:coreProperties>
</file>