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Komis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misja ds. Metrologii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tkanie szkoleniowe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29.12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nline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 uregulowanymi składkami członkowskimi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 + 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21.12.2023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3-12-12T13:54:00Z</dcterms:modified>
  <cp:revision>26</cp:revision>
  <dc:subject/>
  <dc:title>Formularz spotkania SekcjiKomisji Klubu POLLAB</dc:title>
</cp:coreProperties>
</file>