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PETROL-GAZ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„</w:t>
            </w:r>
            <w:r>
              <w:rPr>
                <w:rFonts w:cs="Arial" w:ascii="Arial" w:hAnsi="Arial"/>
                <w:lang w:val="pl-PL"/>
              </w:rPr>
              <w:t>Ocena nieakredytowanego dostawcy badań PT/ILC, dostawców CRM i usług wzorcowania. Wykorzystanie wyników walidacji do potwierdzania ważności wyników”.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20.11.2023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nline</w:t>
            </w:r>
          </w:p>
        </w:tc>
      </w:tr>
      <w:tr>
        <w:trPr>
          <w:trHeight w:val="561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pierwszy i drugi przedstawiciel członka rzeczywistego Klubu POLLAB z 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50 zł+23%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 przedstawiciel członka rzeczywistego Klubu POLLAB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</w:tbl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15.11.2023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  <w:r>
        <w:br w:type="page"/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3-11-02T10:46:00Z</dcterms:modified>
  <cp:revision>23</cp:revision>
  <dc:subject/>
  <dc:title>Formularz spotkania SekcjiKomisji Klubu POLLAB</dc:title>
</cp:coreProperties>
</file>