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OLLAB-CHEM / EURACHEM-PL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ystem zarządzania w laboratorium badawczym - problemy i wyzwania. Elastyczny zakres akredytacji. Stwierdzenia zgodności. 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czenie badań biegłości.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9.11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rzedstawiciel członka rzeczywistego Klubu POLLAB 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22.11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11-09T11:26:00Z</dcterms:modified>
  <cp:revision>25</cp:revision>
  <dc:subject/>
  <dc:title>Formularz spotkania SekcjiKomisji Klubu POLLAB</dc:title>
</cp:coreProperties>
</file>