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Przemysłu Tekstylnego i Skórzanego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etrologia prawna w działalności laboratoryjnej. Zarządzanie programami wzorcowań i sprawdzeń wyposażenia pomiarowego w laboratorium.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28.12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nline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+23%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20.12.2023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Marzena Polańska</cp:lastModifiedBy>
  <cp:lastPrinted>2018-11-14T12:38:00Z</cp:lastPrinted>
  <dcterms:modified xsi:type="dcterms:W3CDTF">2023-12-06T11:47:00Z</dcterms:modified>
  <cp:revision>24</cp:revision>
  <dc:subject/>
  <dc:title>Formularz spotkania SekcjiKomisji Klubu POLLAB</dc:title>
</cp:coreProperties>
</file>