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Laboratoriów Wzorcujących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szkoleniowo-organizacyjn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9.06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nstytut Łączności </w:t>
            </w:r>
          </w:p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Szachowa 1 </w:t>
            </w:r>
          </w:p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szaw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rzedstawiciel członka rzeczywistego Klubu POLLAB 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Uwaga</w:t>
      </w:r>
      <w:r>
        <w:rPr>
          <w:rFonts w:eastAsia="Times New Roman" w:cs="Arial" w:ascii="Arial" w:hAnsi="Arial"/>
          <w:sz w:val="22"/>
          <w:szCs w:val="22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ipt@il-pib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do 17.06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t@il-pi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06-11T07:22:00Z</dcterms:modified>
  <cp:revision>27</cp:revision>
  <dc:subject/>
  <dc:title>Formularz spotkania SekcjiKomisji Klubu POLLAB</dc:title>
</cp:coreProperties>
</file>