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Żywności i Zdrowia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kolenie kontynuujące temat doskonalenia procesów w laboratorium w zakresie odstępstw, jako ważnego elementu systemu zarządzania oraz prac niezgodnych z wymaganiami w aspekcie praktycznego stosowania w laboratorium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06.05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BPR-S Warszawa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 + 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90 zł 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4.04.2024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/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4-04-12T09:39:00Z</dcterms:modified>
  <cp:revision>26</cp:revision>
  <dc:subject/>
  <dc:title>Formularz spotkania SekcjiKomisji Klubu POLLAB</dc:title>
</cp:coreProperties>
</file>