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Komis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23"/>
        <w:gridCol w:w="1416"/>
        <w:gridCol w:w="1415"/>
        <w:gridCol w:w="3540"/>
      </w:tblGrid>
      <w:tr>
        <w:trPr>
          <w:trHeight w:val="6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6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misja ds. Auditorów</w:t>
            </w:r>
          </w:p>
        </w:tc>
      </w:tr>
      <w:tr>
        <w:trPr>
          <w:trHeight w:val="6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konalenie kompetencji auditora wewnętrznego. Trudne decyzje podczas oceny dowodów spełnienia wymagań normy PN-EN ISO/IEC 17025:2018-02.</w:t>
            </w:r>
          </w:p>
        </w:tc>
      </w:tr>
      <w:tr>
        <w:trPr>
          <w:trHeight w:val="5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6.10.2023 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CNB-Ch UW</w:t>
            </w:r>
            <w:r>
              <w:rPr/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arszawa, </w:t>
            </w:r>
          </w:p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Żwirki i Wigury 101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>z uregulowanymi składkami członkowskimi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06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63"/>
        <w:gridCol w:w="3050"/>
        <w:gridCol w:w="1497"/>
        <w:gridCol w:w="813"/>
        <w:gridCol w:w="2999"/>
        <w:gridCol w:w="537"/>
      </w:tblGrid>
      <w:tr>
        <w:trPr>
          <w:trHeight w:val="2479" w:hRule="atLeast"/>
        </w:trPr>
        <w:tc>
          <w:tcPr>
            <w:tcW w:w="1006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>
          <w:trHeight w:val="103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1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05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1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99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!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w terminie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0.10.2023 r.</w:t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Liczba miejsc ograniczona decyduje kolejność zgłoszeń.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10-06T11:52:00Z</dcterms:modified>
  <cp:revision>21</cp:revision>
  <dc:subject/>
  <dc:title>Formularz spotkania SekcjiKomisji Klubu POLLAB</dc:title>
</cp:coreProperties>
</file>