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e w zakresie problematyki oceny ryzyka przy planowaniu udziału w badaniach biegłości i porównaniach międzylaboratoryjnych oraz doskonalenia w praktyce laboratoriu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9.04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2.04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03-27T10:08:00Z</dcterms:modified>
  <cp:revision>21</cp:revision>
  <dc:subject/>
  <dc:title>Formularz spotkania SekcjiKomisji Klubu POLLAB</dc:title>
</cp:coreProperties>
</file>