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Ochrony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zwania i problemy badań laboratoryjnych w ochronie środowiska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1.12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01.12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11-17T13:09:00Z</dcterms:modified>
  <cp:revision>26</cp:revision>
  <dc:subject/>
  <dc:title>Formularz spotkania SekcjiKomisji Klubu POLLAB</dc:title>
</cp:coreProperties>
</file>