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POLLAB-CHEM / EURACHEM-PL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skonalenie systemu zarządzania w laboratorium badawczym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07.12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NB-Ch UW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ierwszy i drugi przedstawiciel członka rzeczywistego Klubu POLLAB </w:t>
            </w:r>
            <w:r>
              <w:rPr>
                <w:rFonts w:cs="Arial" w:ascii="Arial" w:hAnsi="Arial"/>
                <w:sz w:val="18"/>
                <w:szCs w:val="20"/>
                <w:u w:val="single"/>
                <w:lang w:val="pl-PL"/>
              </w:rPr>
              <w:t xml:space="preserve">należący do Sekcji POLLAB-CHEM / EURACHEM-PL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 oraz spoza Sekcji POLLAB-CHEM / EURACHEM-PL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0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30.11.2022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2-11-10T13:40:00Z</dcterms:modified>
  <cp:revision>20</cp:revision>
  <dc:subject/>
  <dc:title>Formularz spotkania SekcjiKomisji Klubu POLLAB</dc:title>
</cp:coreProperties>
</file>