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Komis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misja ds. Metrologii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potkanie szkoleniowo-wyborcze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29.12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nline</w:t>
            </w:r>
          </w:p>
        </w:tc>
      </w:tr>
      <w:tr>
        <w:trPr>
          <w:trHeight w:val="56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e członka rzeczywistego Klubu POLLAB 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27.12.2022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2-12-16T12:20:00Z</dcterms:modified>
  <cp:revision>25</cp:revision>
  <dc:subject/>
  <dc:title>Formularz spotkania SekcjiKomisji Klubu POLLAB</dc:title>
</cp:coreProperties>
</file>