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XIII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01.03.2022 r.</w:t>
      </w:r>
    </w:p>
    <w:p>
      <w:pPr>
        <w:pStyle w:val="TextBodyIndent"/>
        <w:spacing w:lineRule="auto" w:line="240"/>
        <w:ind w:right="326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Cs w:val="24"/>
        </w:rPr>
        <w:t>Forma online na platformie informatycznej Wydziału Centrum Nauk Biologiczno-Chemicznych Uniwersytetu Warszawskiego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na XXXIII Walnym Zgromadzeniu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480"/>
        <w:gridCol w:w="252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: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 :</w:t>
            </w:r>
          </w:p>
        </w:tc>
        <w:tc>
          <w:tcPr>
            <w:tcW w:w="6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 :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 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*na ten adres zostaną przekazane materiały na XXXIII WZ - uwaga -nie będzie wersji drukowanej)</w:t>
            </w:r>
          </w:p>
        </w:tc>
        <w:tc>
          <w:tcPr>
            <w:tcW w:w="6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/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Wyrażam zgodę na przetwarzanie podanych przeze mnie danych osobowych w celu organizacji spotka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/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Potwierdzam zapoznanie się z klauzulą informacyjną na stronie 2. niniejszego zgłosze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ind w:left="-46" w:right="305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</w:t>
              <w:br/>
              <w:t xml:space="preserve">27 kwietnia 2016 r. w sprawie ochrony osób fizycznych w związku z przetwarzaniem danych osobowych.  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15.02.2022 r.</w:t>
      </w:r>
    </w:p>
    <w:p>
      <w:pPr>
        <w:pStyle w:val="Normal"/>
        <w:ind w:left="720" w:right="-648" w:hanging="72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XIII Walne Zgromadzenie (IK 1/33/2022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po 15.02.2022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w strefie po zalogowaniu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</w:t>
        <w:br/>
        <w:t xml:space="preserve">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right="-142" w:hanging="357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ministratorem Danych Osobowych (ADO) jest Stowarzyszenie Klub Polskich Laboratoriów Badawczych „POLLAB” zlokalizowane przy ul. Mory 8, 01-330 Warszawa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       e-mail: iod@pollab.pl; telefon: +48 607 114 307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607 114 307, 607 525 282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2:00Z</dcterms:created>
  <dc:creator>pollab</dc:creator>
  <dc:description/>
  <cp:keywords/>
  <dc:language>en-US</dc:language>
  <cp:lastModifiedBy>Joanna Domaradzka</cp:lastModifiedBy>
  <cp:lastPrinted>2018-01-23T14:08:00Z</cp:lastPrinted>
  <dcterms:modified xsi:type="dcterms:W3CDTF">2022-01-28T07:15:00Z</dcterms:modified>
  <cp:revision>3</cp:revision>
  <dc:subject/>
  <dc:title>KARTA  UCZESTNICTWA</dc:title>
</cp:coreProperties>
</file>