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Elektryczno-Mechaniczna i Środków Transportu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iepewność pomiaru w badaniach jakościowych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1.12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 xml:space="preserve">należący do Sekcji Elektryczno-Mechanicznej i Środków Transportu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oraz spoza Sekcji Elektryczno-Mechanicznej i Środków Transportu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25.11.2022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2-11-07T10:06:00Z</dcterms:modified>
  <cp:revision>20</cp:revision>
  <dc:subject/>
  <dc:title>Formularz spotkania SekcjiKomisji Klubu POLLAB</dc:title>
</cp:coreProperties>
</file>