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pl-PL"/>
        </w:rPr>
        <w:t>KARTA  UCZEST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43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* elektroniczna wersja karty na stronie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www.pollab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* elektroniczna wersja karty na stronie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www.pollab.pl</w:t>
                        </w:r>
                      </w:hyperlink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 XXXI  WALNYM  ZGROMA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ŁONKÓW KLUBU POLL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dniu 04.03.2020 r.</w:t>
      </w:r>
    </w:p>
    <w:p>
      <w:pPr>
        <w:pStyle w:val="TextBodyIndent"/>
        <w:spacing w:lineRule="auto" w:line="240" w:before="120" w:after="0"/>
        <w:ind w:right="32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arszawie, ul. Chałubińskiego 8, sala nr 2</w:t>
      </w:r>
    </w:p>
    <w:p>
      <w:pPr>
        <w:pStyle w:val="TextBodyIndent"/>
        <w:spacing w:lineRule="auto" w:line="240"/>
        <w:ind w:right="326" w:hanging="0"/>
        <w:jc w:val="center"/>
        <w:rPr>
          <w:rFonts w:ascii="Arial Narrow" w:hAnsi="Arial Narrow" w:cs="Arial Narrow"/>
        </w:rPr>
      </w:pPr>
      <w:r>
        <w:rPr>
          <w:rFonts w:cs="Arial" w:ascii="Arial" w:hAnsi="Arial"/>
          <w:szCs w:val="24"/>
        </w:rPr>
        <w:t>(wieżowiec za hotelem „Marriott” –wejście od ul. Nowogrodzkiej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50"/>
        <w:gridCol w:w="2808"/>
        <w:gridCol w:w="1276"/>
      </w:tblGrid>
      <w:tr>
        <w:trPr>
          <w:cantSplit w:val="true"/>
        </w:trPr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Członek rzeczywisty nr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Przedstawiciel członka rzeczywistego, </w:t>
      </w:r>
      <w:r>
        <w:rPr>
          <w:rFonts w:cs="Arial" w:ascii="Arial" w:hAnsi="Arial"/>
          <w:b/>
          <w:u w:val="single"/>
          <w:lang w:val="pl-PL"/>
        </w:rPr>
        <w:t>upoważniony do podejmowania decyzji</w:t>
      </w:r>
      <w:r>
        <w:rPr>
          <w:rFonts w:cs="Arial" w:ascii="Arial" w:hAnsi="Arial"/>
          <w:b/>
          <w:lang w:val="pl-PL"/>
        </w:rPr>
        <w:t xml:space="preserve"> na XXXI Walnym Zgromadzeniu, bezpłatnie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80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firmy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: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*na ten adres zostaną przekazane materiały na XXXI WZ - uwaga -nie będzie wersji drukowanej)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1F497D"/>
          <w:lang w:val="pl-PL"/>
        </w:rPr>
      </w:pPr>
      <w:r>
        <w:rPr>
          <w:rFonts w:cs="Arial" w:ascii="Arial" w:hAnsi="Arial"/>
          <w:b/>
          <w:lang w:val="pl-PL"/>
        </w:rPr>
        <w:t>2.  Kolejna osoba członka rzeczywistego</w:t>
      </w:r>
      <w:r>
        <w:rPr>
          <w:rFonts w:cs="Arial" w:ascii="Arial" w:hAnsi="Arial"/>
          <w:b/>
          <w:color w:val="1F497D"/>
          <w:lang w:val="pl-PL"/>
        </w:rPr>
        <w:t xml:space="preserve">  (bez mandatu)</w:t>
      </w:r>
    </w:p>
    <w:p>
      <w:pPr>
        <w:pStyle w:val="Normal"/>
        <w:spacing w:before="0" w:after="120"/>
        <w:ind w:left="357" w:hanging="177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płatnie - koszt 120 zł netto. Płatne po otrzymaniu faktury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1800"/>
        <w:gridCol w:w="2520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azwa firmy (płatnika) : </w:t>
            </w:r>
          </w:p>
        </w:tc>
        <w:tc>
          <w:tcPr>
            <w:tcW w:w="66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:</w:t>
            </w:r>
          </w:p>
        </w:tc>
        <w:tc>
          <w:tcPr>
            <w:tcW w:w="66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:</w:t>
            </w:r>
          </w:p>
        </w:tc>
        <w:tc>
          <w:tcPr>
            <w:tcW w:w="66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3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x 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-mail : </w:t>
            </w:r>
          </w:p>
        </w:tc>
        <w:tc>
          <w:tcPr>
            <w:tcW w:w="66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pokrycia kosztów udziału po otrzymaniu faktury VAT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z </w:t>
      </w:r>
      <w:r>
        <w:rPr>
          <w:rFonts w:cs="Arial" w:ascii="Arial" w:hAnsi="Arial"/>
          <w:b/>
          <w:lang w:val="pl-PL"/>
        </w:rPr>
        <w:t>NIP</w:t>
      </w:r>
      <w:r>
        <w:rPr>
          <w:rFonts w:cs="Arial" w:ascii="Arial" w:hAnsi="Arial"/>
          <w:lang w:val="pl-PL"/>
        </w:rPr>
        <w:t>: …………………………………..</w:t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46" w:right="305" w:hanging="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Oświadczam, że akceptuję warunki zawarte na karcie uczestnictwa i upoważniam Stowarzyszenie Klub POLLAB do wystawiania faktury bez składania podpisu z naszej strony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46" w:right="305" w:hanging="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48"/>
                <w:szCs w:val="48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Wyrażam zgodę na przetwarzanie podanych przeze mnie danych osobowych w celu organizacji spotkania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46" w:right="305" w:hanging="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48"/>
                <w:szCs w:val="48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Potwierdzam zapoznanie się z klauzulą informacyjną na stronie 2. niniejszego zgłoszenia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46" w:right="305" w:hanging="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 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czestnik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Kartę uczestnictwa proszę przesłać na adre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sekretariat@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do dnia 14.02.2020 r.</w:t>
      </w:r>
    </w:p>
    <w:p>
      <w:pPr>
        <w:pStyle w:val="Normal"/>
        <w:ind w:left="720" w:right="-648" w:hanging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teriały na XXXI Walne Zgromadzenie (IK 1/31/2020)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ędą dostępne po 14.02.2020 r. na stroni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ww.pollab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raz zostaną przesłane na adres e-mail podany przez uczestnika w pkt 1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ministratorem Danych Osobowych (ADO) jest Stowarzyszenie Klub Polskich Laboratoriów Badawczych „POLLAB” zlokalizowane przy ul. Mory 8, 01-330  Warszawa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 Danych Osobowych powołał Inspektora Ochrony Danych (IOD) nadzorującego prawidłowość przetwarzania danych osobowych. Kontakt do IOD:        e-mail: iod@pollab.pl; telefon: +48 22 46 45 503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24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607 114 307,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so9000.pl/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sekretariat@pollab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1:00Z</dcterms:created>
  <dc:creator>pollab</dc:creator>
  <dc:description/>
  <cp:keywords/>
  <dc:language>en-US</dc:language>
  <cp:lastModifiedBy>Joanna Ptaszyńska</cp:lastModifiedBy>
  <cp:lastPrinted>2018-01-23T14:08:00Z</cp:lastPrinted>
  <dcterms:modified xsi:type="dcterms:W3CDTF">2020-01-29T07:49:00Z</dcterms:modified>
  <cp:revision>5</cp:revision>
  <dc:subject/>
  <dc:title>KARTA  UCZESTNICTWA</dc:title>
</cp:coreProperties>
</file>